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/>
      </w:pPr>
      <w:r>
        <w:rPr>
          <w:b/>
        </w:rPr>
        <w:t xml:space="preserve">МУНИЦИПАЛЬНОЕ  </w:t>
      </w:r>
      <w:r>
        <w:rPr>
          <w:b/>
          <w:lang w:val="ru-RU"/>
        </w:rPr>
        <w:t xml:space="preserve">БЮДЖЕТНОЕ </w:t>
      </w:r>
      <w:r>
        <w:rPr>
          <w:b/>
        </w:rPr>
        <w:t>ОБЩЕОБРАЗОВАТЕЛЬНОЕ УЧРЕЖДЕНИЕ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«</w:t>
      </w:r>
      <w:r>
        <w:rPr>
          <w:b/>
          <w:lang w:val="ru-RU"/>
        </w:rPr>
        <w:t xml:space="preserve">НОВОНИКИТИНСКАЯ </w:t>
      </w:r>
      <w:r>
        <w:rPr>
          <w:b/>
        </w:rPr>
        <w:t>СРЕДНЯЯ ОБЩЕОБРАЗОВАТЕЛЬНАЯ ШКОЛА»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</w:rPr>
        <w:t xml:space="preserve">462030 Оренбургская обл., Октябрьский район с. </w:t>
      </w:r>
      <w:r>
        <w:rPr>
          <w:b/>
          <w:i/>
          <w:sz w:val="18"/>
          <w:szCs w:val="18"/>
          <w:lang w:val="ru-RU"/>
        </w:rPr>
        <w:t>Новоникитино ул. Школьная, 4</w:t>
      </w:r>
      <w:r>
        <w:rPr>
          <w:b/>
          <w:i/>
          <w:sz w:val="18"/>
          <w:szCs w:val="18"/>
        </w:rPr>
        <w:t xml:space="preserve"> тел</w:t>
      </w:r>
      <w:r>
        <w:rPr>
          <w:b/>
          <w:i/>
          <w:sz w:val="18"/>
          <w:szCs w:val="18"/>
          <w:lang w:val="ru-RU"/>
        </w:rPr>
        <w:t xml:space="preserve">. </w:t>
      </w:r>
      <w:r>
        <w:rPr>
          <w:b/>
          <w:i/>
          <w:sz w:val="18"/>
          <w:szCs w:val="18"/>
        </w:rPr>
        <w:t>8(35330)</w:t>
      </w:r>
      <w:r>
        <w:rPr>
          <w:b/>
          <w:i/>
          <w:sz w:val="18"/>
          <w:szCs w:val="18"/>
          <w:lang w:val="ru-RU"/>
        </w:rPr>
        <w:t>46165</w:t>
      </w:r>
    </w:p>
    <w:p>
      <w:pPr>
        <w:pStyle w:val="Header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инята педагогическим советом МБОУ «Новоникитинская СОШ», протокол № 01 от 22.08.2014 г.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Директор МОУ ОСОШ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.В. Коробчук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каз №35 от 27.08.2014 г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РАЗОВАТЕЛЬН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Новоникитинская средня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14-2015 учебный 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ая справка об образовательном учреждении…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цептуальная записка…………………………………………………….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Годовой календарный учебный график …………………………………….1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яснительная записка к учебному плану…………………………………..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ебный план…………………….…………………………………………...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ограммно-методическое обеспечение……………………………………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держание программ……..............................................................................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етодическое сопровождение……………………………………………….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собенности образовательного процесса…………………………………...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адровое обеспечение……………………………………………………….5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Материально-техническая база……………………………………………..5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Система оценивания резуль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…………………………………………………5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Оценка реализации образовательной программы…………………………5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  <w:lang w:val="ru-RU" w:eastAsia="ru-RU"/>
        </w:rPr>
      </w:pPr>
      <w:r>
        <w:rPr>
          <w:rFonts w:cs="Times New Roman"/>
          <w:bCs/>
          <w:i/>
          <w:iCs/>
          <w:sz w:val="36"/>
          <w:szCs w:val="36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нформационно-аналитические сведения</w:t>
      </w:r>
    </w:p>
    <w:p>
      <w:pPr>
        <w:pStyle w:val="TextBody"/>
        <w:spacing w:before="240" w:after="160"/>
        <w:rPr>
          <w:b/>
          <w:b/>
          <w:bCs/>
        </w:rPr>
      </w:pPr>
      <w:r>
        <w:rPr>
          <w:b/>
          <w:bCs/>
        </w:rPr>
        <w:t>1. Общие сведения об образовательном учреждении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/>
        <w:t>Полное наименование образовательного учреждения в соответствии с Устав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«Новоникитинская_средняя  общеобразовательная школа»</w:t>
      </w:r>
    </w:p>
    <w:p>
      <w:pPr>
        <w:pStyle w:val="Normal"/>
        <w:rPr/>
      </w:pPr>
      <w:r>
        <w:rPr/>
        <w:t>1.2. Юридический адрес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462037 Оренбургская область Октябрьский район с.Новоникитино_ул.Школьная, 4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0" w:hanging="0"/>
        <w:rPr/>
      </w:pPr>
      <w:r>
        <w:rPr/>
        <w:t xml:space="preserve">Фактический адрес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62037 Оренбургская область Октябрьский район с.Новоникитино ул. Школьная, 4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.4. Телефон: </w:t>
      </w:r>
      <w:r>
        <w:rPr>
          <w:b/>
          <w:u w:val="single"/>
        </w:rPr>
        <w:t xml:space="preserve">8 </w:t>
      </w:r>
      <w:r>
        <w:rPr>
          <w:b/>
          <w:bCs/>
          <w:u w:val="single"/>
        </w:rPr>
        <w:t>(35330)46165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1.5. Факс: </w:t>
      </w:r>
      <w:r>
        <w:rPr>
          <w:b/>
          <w:bCs/>
          <w:u w:val="single"/>
        </w:rPr>
        <w:t xml:space="preserve"> нет</w:t>
      </w:r>
    </w:p>
    <w:p>
      <w:pPr>
        <w:pStyle w:val="Normal"/>
        <w:rPr/>
      </w:pPr>
      <w:r>
        <w:rPr/>
        <w:t xml:space="preserve">1.6. Банковские реквизиты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Н  56370044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ПП  563701001</w:t>
      </w:r>
    </w:p>
    <w:p>
      <w:pPr>
        <w:pStyle w:val="Normal"/>
        <w:rPr/>
      </w:pPr>
      <w:r>
        <w:rPr>
          <w:b/>
          <w:u w:val="single"/>
        </w:rPr>
        <w:t>р/сч   40701810400001000070 ГРКЦ ГУ Банка России по Оренбургской области г. Оренбур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ИК </w:t>
      </w:r>
      <w:r>
        <w:rPr>
          <w:b/>
          <w:bCs/>
          <w:u w:val="single"/>
        </w:rPr>
        <w:t xml:space="preserve"> 045354001</w:t>
      </w:r>
    </w:p>
    <w:p>
      <w:pPr>
        <w:pStyle w:val="Normal"/>
        <w:rPr/>
      </w:pPr>
      <w:r>
        <w:rPr>
          <w:b/>
          <w:u w:val="single"/>
        </w:rPr>
        <w:t xml:space="preserve">ОГРН  1025603269119 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1.7. Учредитель:</w:t>
      </w:r>
    </w:p>
    <w:p>
      <w:pPr>
        <w:pStyle w:val="Normal"/>
        <w:rPr/>
      </w:pPr>
      <w:r>
        <w:rPr>
          <w:b/>
          <w:bCs/>
          <w:u w:val="single"/>
        </w:rPr>
        <w:t>Муниципальное образование Октябрьский район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8. Организационно-правовая форма:</w:t>
      </w:r>
    </w:p>
    <w:p>
      <w:pPr>
        <w:pStyle w:val="Normal"/>
        <w:rPr/>
      </w:pPr>
      <w:r>
        <w:rPr>
          <w:b/>
          <w:bCs/>
          <w:u w:val="single"/>
        </w:rPr>
        <w:t>Муниципальное бюджетное учреж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9. Свидетельство  о государственной регистрации права собственности на землю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ерия</w:t>
      </w:r>
      <w:r>
        <w:rPr>
          <w:b/>
          <w:bCs/>
          <w:i/>
          <w:u w:val="single"/>
        </w:rPr>
        <w:t xml:space="preserve"> 56 АА №750605 </w:t>
      </w:r>
      <w:r>
        <w:rPr>
          <w:b/>
          <w:i/>
          <w:u w:val="single"/>
        </w:rPr>
        <w:t xml:space="preserve">от 14.01.2009 г., </w:t>
      </w:r>
      <w:r>
        <w:rPr>
          <w:b/>
          <w:i/>
        </w:rPr>
        <w:t>выдано на основании  Постановления Администрации Оренбургской области от 23.03.2009 г. №34-п, Распоряжение главы Октябрьского района Оренбургской области от 27.04.2001 г. №102-р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1.13. Устав утвержден приказом начальника УООиП Октябрьского района Оренбургской области  № 268</w:t>
      </w:r>
      <w:r>
        <w:rPr>
          <w:b/>
          <w:bCs/>
          <w:i/>
        </w:rPr>
        <w:t xml:space="preserve"> от  14.11.2011 г.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.14. Лицензия </w:t>
      </w:r>
      <w:r>
        <w:rPr>
          <w:b/>
          <w:bCs/>
          <w:u w:val="single"/>
        </w:rPr>
        <w:t xml:space="preserve">№042393 </w:t>
      </w:r>
      <w:r>
        <w:rPr/>
        <w:t xml:space="preserve">серия </w:t>
      </w:r>
      <w:r>
        <w:rPr>
          <w:b/>
          <w:bCs/>
          <w:u w:val="single"/>
        </w:rPr>
        <w:t>РО</w:t>
      </w:r>
      <w:r>
        <w:rPr/>
        <w:t xml:space="preserve"> регистрационный номер </w:t>
      </w:r>
      <w:r>
        <w:rPr>
          <w:b/>
          <w:u w:val="single"/>
        </w:rPr>
        <w:t>596-2</w:t>
      </w:r>
      <w:r>
        <w:rPr/>
        <w:t xml:space="preserve"> от </w:t>
      </w:r>
      <w:r>
        <w:rPr>
          <w:b/>
          <w:u w:val="single"/>
        </w:rPr>
        <w:t>12 декабря 2011 г</w:t>
      </w:r>
      <w:r>
        <w:rPr/>
        <w:t xml:space="preserve">. </w:t>
      </w:r>
      <w:r>
        <w:rPr>
          <w:b/>
          <w:bCs/>
          <w:u w:val="single"/>
        </w:rPr>
        <w:t xml:space="preserve"> до бессрочно по общеобразовательным программам начального образования, основного общего образования, среднего (полного) общего образования.</w:t>
      </w:r>
    </w:p>
    <w:p>
      <w:pPr>
        <w:pStyle w:val="Normal"/>
        <w:rPr/>
      </w:pPr>
      <w:r>
        <w:rPr/>
        <w:t xml:space="preserve">1.12. </w:t>
      </w:r>
      <w:r>
        <w:rPr>
          <w:b/>
          <w:bCs/>
          <w:u w:val="single"/>
        </w:rPr>
        <w:t xml:space="preserve">Свидетельство о государственной аккредитации серия __56А01  № 000034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ата выдачи  30 ноября 2012 г. действует до 30.11.2024 год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МБОУ «Новоникитинская СОШ» в течение 2013-2014 учебного года обучались 104 учащийся, из них на начальной ступени обучения – 38 учащихся, в основной школе – 58 учащихся, в старшем звене –8 учащихся </w:t>
      </w:r>
    </w:p>
    <w:p>
      <w:pPr>
        <w:pStyle w:val="Normal"/>
        <w:ind w:firstLine="567"/>
        <w:jc w:val="both"/>
        <w:rPr/>
      </w:pPr>
      <w:r>
        <w:rPr/>
        <w:t xml:space="preserve">В 2013-2014 учебном году коллектив школы работал над проблемой </w:t>
      </w:r>
      <w:r>
        <w:rPr>
          <w:b/>
          <w:bCs/>
          <w:i/>
          <w:iCs/>
        </w:rPr>
        <w:t>« Современный урок  -  как основа  эффективного  качественного  образования»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 xml:space="preserve">В связи с этим решилась цель </w:t>
      </w:r>
      <w:r>
        <w:rPr>
          <w:i/>
          <w:iCs/>
          <w:sz w:val="28"/>
        </w:rPr>
        <w:t>развитие нравственной, физически здоровой личности, способной к творческому самоопределению.</w:t>
      </w:r>
    </w:p>
    <w:p>
      <w:pPr>
        <w:pStyle w:val="Normal"/>
        <w:ind w:firstLine="567"/>
        <w:jc w:val="both"/>
        <w:rPr/>
      </w:pPr>
      <w:r>
        <w:rPr/>
        <w:t>Особое внимание уделялось повышению образовательного потенциала педагогов и школьников за счёт включения учеников и учителей в самообразовательную деятельность. Показателями выполнения намеченных целей и задач на учебный год явились следующие результаты деятельности:</w:t>
      </w:r>
    </w:p>
    <w:p>
      <w:pPr>
        <w:pStyle w:val="Normal"/>
        <w:ind w:firstLine="567"/>
        <w:jc w:val="both"/>
        <w:rPr/>
      </w:pPr>
      <w:r>
        <w:rPr/>
        <w:t>- составлен и реализован учебный план, позволяющий заложить фундамент знаний по основным дисциплинам, обеспечить уровень знаний, соответствующий стандартам образования и дающий возможности для успешного продолжения образования выпускниками школы;</w:t>
      </w:r>
    </w:p>
    <w:p>
      <w:pPr>
        <w:pStyle w:val="Normal"/>
        <w:ind w:firstLine="567"/>
        <w:jc w:val="both"/>
        <w:rPr/>
      </w:pPr>
      <w:r>
        <w:rPr/>
        <w:t xml:space="preserve">- обучение учащихся 1,2,3 классов проходило по новым федеральным государственным стандартам второго поколения; </w:t>
      </w:r>
    </w:p>
    <w:p>
      <w:pPr>
        <w:pStyle w:val="Normal"/>
        <w:ind w:firstLine="567"/>
        <w:jc w:val="both"/>
        <w:rPr/>
      </w:pPr>
      <w:r>
        <w:rPr/>
        <w:t>-  осуществлена реализация режима работы школы;</w:t>
      </w:r>
    </w:p>
    <w:p>
      <w:pPr>
        <w:pStyle w:val="Normal"/>
        <w:numPr>
          <w:ilvl w:val="0"/>
          <w:numId w:val="23"/>
        </w:numPr>
        <w:ind w:left="360" w:firstLine="180"/>
        <w:jc w:val="both"/>
        <w:rPr/>
      </w:pPr>
      <w:r>
        <w:rPr/>
        <w:t>учебная нагрузка школьников не  превышала предельно допустимой нормы;</w:t>
      </w:r>
    </w:p>
    <w:p>
      <w:pPr>
        <w:pStyle w:val="Normal"/>
        <w:numPr>
          <w:ilvl w:val="0"/>
          <w:numId w:val="32"/>
        </w:numPr>
        <w:ind w:left="360" w:firstLine="180"/>
        <w:jc w:val="both"/>
        <w:rPr/>
      </w:pPr>
      <w:r>
        <w:rPr/>
        <w:t>целесообразно организовано рабочее время учителя;</w:t>
      </w:r>
    </w:p>
    <w:p>
      <w:pPr>
        <w:pStyle w:val="Normal"/>
        <w:numPr>
          <w:ilvl w:val="0"/>
          <w:numId w:val="23"/>
        </w:numPr>
        <w:ind w:left="360" w:firstLine="180"/>
        <w:jc w:val="both"/>
        <w:rPr/>
      </w:pPr>
      <w:r>
        <w:rPr/>
        <w:t>велась работа по сохранению контингента учащихся, проводились  мероприятия, направленные  на  сохранение   здоровья   учащихся  и учителей;</w:t>
      </w:r>
    </w:p>
    <w:p>
      <w:pPr>
        <w:pStyle w:val="Normal"/>
        <w:numPr>
          <w:ilvl w:val="0"/>
          <w:numId w:val="23"/>
        </w:numPr>
        <w:ind w:left="360" w:firstLine="180"/>
        <w:jc w:val="both"/>
        <w:rPr/>
      </w:pPr>
      <w:r>
        <w:rPr/>
        <w:t>работа по организации учебно-воспитательного процесса по решению главной задачи школы - повышению качества образования, носила научно-методический характер и была построена на диагностической основе.</w:t>
      </w:r>
    </w:p>
    <w:p>
      <w:pPr>
        <w:pStyle w:val="Normal"/>
        <w:ind w:firstLine="567"/>
        <w:jc w:val="both"/>
        <w:rPr/>
      </w:pPr>
      <w:r>
        <w:rPr/>
        <w:t xml:space="preserve">Образовательная программа школы и учебный план предусматривают выполнение государственной функции школы – обеспечение базового основного и среднего образования и развития ребёнка в процессе обучения. </w:t>
      </w:r>
    </w:p>
    <w:p>
      <w:pPr>
        <w:pStyle w:val="Normal"/>
        <w:ind w:firstLine="567"/>
        <w:jc w:val="both"/>
        <w:rPr/>
      </w:pPr>
      <w:r>
        <w:rPr/>
        <w:t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Normal"/>
        <w:ind w:firstLine="567"/>
        <w:jc w:val="both"/>
        <w:rPr/>
      </w:pPr>
      <w:r>
        <w:rPr/>
        <w:t xml:space="preserve">Учебный план за прошедший учебный год выполнен полностью, все учебные образовательные программы пройдены.  </w:t>
      </w:r>
    </w:p>
    <w:p>
      <w:pPr>
        <w:pStyle w:val="Normal"/>
        <w:ind w:firstLine="567"/>
        <w:jc w:val="both"/>
        <w:rPr/>
      </w:pPr>
      <w:r>
        <w:rPr/>
        <w:t>Повысилась познавательная активность и мотивация школьников на продолжение образования, что способствовало формированию ключевых компетенций школьников:</w:t>
      </w:r>
    </w:p>
    <w:p>
      <w:pPr>
        <w:pStyle w:val="Normal"/>
        <w:ind w:firstLine="567"/>
        <w:jc w:val="both"/>
        <w:rPr/>
      </w:pPr>
      <w:r>
        <w:rPr/>
        <w:t xml:space="preserve">- Из 104 учащихся на конец учебного года было аттестованы  все, из них на 4 и 5 учебный год закончили 48 учащихся, что составляет 46,15%, из них 4 учащихся завершили учебный год только  на «отлично». </w:t>
      </w:r>
    </w:p>
    <w:p>
      <w:pPr>
        <w:pStyle w:val="Normal"/>
        <w:ind w:firstLine="567"/>
        <w:jc w:val="both"/>
        <w:rPr/>
      </w:pPr>
      <w:r>
        <w:rPr/>
        <w:t>Наши  отличники: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25"/>
        <w:gridCol w:w="1134"/>
        <w:gridCol w:w="4678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арсенбаева  Светл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ицына Антонина  Петровна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дакурова  Вале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ряшова  Ольга  Николаевна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аева   Динара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трина Татьяна  Ивановна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алиева  Кар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трина Татьяна  Ивановна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рошис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03"/>
        <w:gridCol w:w="850"/>
        <w:gridCol w:w="851"/>
        <w:gridCol w:w="709"/>
        <w:gridCol w:w="2693"/>
      </w:tblGrid>
      <w:tr>
        <w:trPr>
          <w:trHeight w:val="4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с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руководител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геева   Александра,   Ибрагимова  Эвелина,   Насимов  Исламбек,  Танатарова   Адема,   Шендеров  Степан,  Муханов   Алиш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 Елена   Михайловна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алихова  Виктория,   Гамзин  Арсений,  Шагирова Салтанат, Белоусова  Т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а  Антонина  Петровна</w:t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унаев Алёша,   Залелитдинов  Рустам,  Машиев  Даиас, Лукънова Яна, Нескина Настя, Родякин Игорь,,Ширяев Миша, Юртаева  Ж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а Наталья Егоровна</w:t>
            </w:r>
          </w:p>
        </w:tc>
      </w:tr>
      <w:tr>
        <w:trPr>
          <w:trHeight w:val="4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елишов Павел,  Жалмагамбетов  Азамат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й  Валентина  Урумбасар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ухаренко  Даша,  Жумагалеев  Аскар,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ин  Данил, Машиев  Дау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а  Ольга Николае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Тухтарова  Диана,   Лапшин  Никита, Лапшина   Алёна , Севальнева   Яна, Хазиев Ильдар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чугова Любовь Михайл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вынева  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рина Татьяна Ивановна</w:t>
            </w:r>
          </w:p>
        </w:tc>
      </w:tr>
      <w:tr>
        <w:trPr>
          <w:trHeight w:val="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унаев  Василий,  Ананьева  Анна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сымбаева   Зарина,  Султанова Ди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алентина Николаевна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Лукъянчиков Саша,  Дунаев  Саша,   Хабиева  Салтанат,     Мельникова Саша ,  Машиев  Мирлан 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окурова  Ольга Васильевна</w:t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Шендерова Катя,   Юртаева  Настя,Петросян  Лев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лёва   Валентина  Петровна</w:t>
            </w:r>
          </w:p>
        </w:tc>
      </w:tr>
      <w:tr>
        <w:trPr>
          <w:trHeight w:val="2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Енина   Оле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Людмила Васильевна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равнительная  таблица успеваемости  и  качества  знаний  по  классам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  2012-2013 и 2013-2014 учебные годы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709"/>
        <w:gridCol w:w="851"/>
        <w:gridCol w:w="708"/>
        <w:gridCol w:w="851"/>
        <w:gridCol w:w="709"/>
        <w:gridCol w:w="708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то по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 знаний  за  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,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к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к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.знаний % по  сравнению  с  прошлым 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Снижениекачества знаний %% по  сравнению  с  прошлым  годом</w:t>
            </w:r>
            <w:r>
              <w:rPr/>
              <w:t xml:space="preserve"> Качество  знаний   по  предметам    в  2013-2014   учебном 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 в  связи  с  тем.что прибыл  Туру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289"/>
        <w:gridCol w:w="567"/>
        <w:gridCol w:w="678"/>
        <w:gridCol w:w="559"/>
        <w:gridCol w:w="559"/>
        <w:gridCol w:w="755"/>
        <w:gridCol w:w="567"/>
        <w:gridCol w:w="567"/>
        <w:gridCol w:w="567"/>
        <w:gridCol w:w="567"/>
        <w:gridCol w:w="709"/>
        <w:gridCol w:w="2977"/>
      </w:tblGrid>
      <w:tr>
        <w:trPr>
          <w:trHeight w:val="831" w:hRule="atLeast"/>
        </w:trPr>
        <w:tc>
          <w:tcPr>
            <w:tcW w:w="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по предметам за 2013-2014 у.г.</w:t>
            </w:r>
          </w:p>
        </w:tc>
      </w:tr>
      <w:tr>
        <w:trPr>
          <w:trHeight w:val="831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средний  показатель  качества  по  предмету</w:t>
            </w:r>
          </w:p>
        </w:tc>
      </w:tr>
      <w:tr>
        <w:trPr>
          <w:trHeight w:val="479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В.-50 %,Б.Т.И.-46%</w:t>
            </w:r>
          </w:p>
        </w:tc>
      </w:tr>
      <w:tr>
        <w:trPr>
          <w:trHeight w:val="350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В.-50 % ,Б.Т.И.-69,4%</w:t>
            </w:r>
          </w:p>
        </w:tc>
      </w:tr>
      <w:tr>
        <w:trPr>
          <w:trHeight w:val="350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 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%,  БОВ -91%, БТИ-58,3%</w:t>
            </w:r>
          </w:p>
        </w:tc>
      </w:tr>
      <w:tr>
        <w:trPr>
          <w:trHeight w:val="289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у всех-65,4% ; уВ.Р.Х.-59,5%</w:t>
            </w:r>
          </w:p>
        </w:tc>
      </w:tr>
      <w:tr>
        <w:trPr>
          <w:trHeight w:val="289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у всех55,у  ЗВН-46,5; уВРХ-38%</w:t>
            </w:r>
          </w:p>
        </w:tc>
      </w:tr>
      <w:tr>
        <w:trPr>
          <w:trHeight w:val="289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43%,у ЗВН-43,3ВРХ-38%</w:t>
            </w:r>
          </w:p>
        </w:tc>
      </w:tr>
      <w:tr>
        <w:trPr>
          <w:trHeight w:val="291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60%,у ЗВН-78%ВРХ-34%</w:t>
            </w:r>
          </w:p>
        </w:tc>
      </w:tr>
      <w:tr>
        <w:trPr>
          <w:trHeight w:val="213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/>
            </w:pPr>
            <w:r>
              <w:rPr>
                <w:sz w:val="20"/>
                <w:szCs w:val="20"/>
              </w:rPr>
              <w:t>75%  С.Т.И.</w:t>
            </w:r>
          </w:p>
        </w:tc>
      </w:tr>
      <w:tr>
        <w:trPr>
          <w:trHeight w:val="303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   К.В.П.</w:t>
            </w:r>
          </w:p>
        </w:tc>
      </w:tr>
      <w:tr>
        <w:trPr>
          <w:trHeight w:val="60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  у   С.Т.И.</w:t>
            </w:r>
          </w:p>
        </w:tc>
      </w:tr>
      <w:tr>
        <w:trPr>
          <w:trHeight w:val="303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 % у  В.Л.М.</w:t>
            </w:r>
          </w:p>
        </w:tc>
      </w:tr>
      <w:tr>
        <w:trPr>
          <w:trHeight w:val="447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%  К,О.Н.</w:t>
            </w:r>
          </w:p>
        </w:tc>
      </w:tr>
      <w:tr>
        <w:trPr>
          <w:trHeight w:val="555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%  Р.С.А.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%  А.А.С.</w:t>
            </w:r>
          </w:p>
        </w:tc>
      </w:tr>
      <w:tr>
        <w:trPr>
          <w:trHeight w:val="355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В.Т.П,В.Л.М.,А.А.С.</w:t>
            </w:r>
          </w:p>
        </w:tc>
      </w:tr>
      <w:tr>
        <w:trPr>
          <w:trHeight w:val="426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  К.В.П.</w:t>
            </w:r>
          </w:p>
        </w:tc>
      </w:tr>
      <w:tr>
        <w:trPr>
          <w:trHeight w:val="426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К.В.П.</w:t>
            </w:r>
          </w:p>
        </w:tc>
      </w:tr>
      <w:tr>
        <w:trPr>
          <w:trHeight w:val="426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,Окр  ми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%</w:t>
            </w:r>
          </w:p>
        </w:tc>
      </w:tr>
      <w:tr>
        <w:trPr>
          <w:trHeight w:val="426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% у  ВЛМ; по100% в 2-4 кл</w:t>
            </w:r>
          </w:p>
        </w:tc>
      </w:tr>
      <w:tr>
        <w:trPr>
          <w:trHeight w:val="345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у всех</w:t>
            </w:r>
          </w:p>
        </w:tc>
      </w:tr>
      <w:tr>
        <w:trPr>
          <w:trHeight w:val="75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 87,21% по 2-4 кл 100%</w:t>
            </w:r>
          </w:p>
        </w:tc>
      </w:tr>
      <w:tr>
        <w:trPr>
          <w:trHeight w:val="75" w:hRule="atLeast"/>
        </w:trPr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.крае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4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ысокое  качество знаний  показали  учащиеся   3 класса (учитель первой  категории Синицына Наталья  Егоровна)  по чтению (83,3%),  по математике  ((83,3%)  по  русскомуязыку  (75%), по окружающему  миру  (66,6%)%), по немецкому   языку  ( 83,3%, учитель первой  категории Кудряшова  Ольга  Николаевна);  учащиеся  6 класса  по литературе (91%,учитель первой  категории Бутрина Татьяна  Ивановна), по литературному  краеведению  (91%,учитель первой категории Бутрина Татьяна  Ивановна), по биологии  (89%,учитель первой  категории Ванчугова  Любовь Михайловна), по  немецкому  языку  (81,8%, учитель первой  категории Кудряшова  Ольга  Николаевна);учащиеся  2 класса (учитель   первой  категории Синицына Антонина Петровна)   по  чтению (100%), по окружающему  миру (100%),  ,по  русскому  языку (75%), по  математике (75%),по  немецкому языку (100%, учитель первой категории Кудряшова  Ольга  Николаевна) .Низкое качество знаний  имеют  учащиеся  4 класса  по русскому  языку (25%, учитель высшей категории  Малай  Валентина Урумбасаровна);  учащиеся  8 класса  по  русскому   языку (33,3%, учитель первой  категории Бутрина Татьяна Ивановна), по  геометрии (33,3%, учитель первой  категории Захарова  Валентина Николаевна), по  физике (30%, учащиеся 7 класса  по   русскому  языку (37,5%, учитель первой  категории Бутрина Татьяна  Ивановна), по алгебре  (38%, молодой учитель  Вирабян  Рузанна  Хачиковна) , по геометрии   (38%, молодой учитель  Вирабян  Рузанна  Хачиковна) , по  физике (38%, молодой учитель  Вирабян  Рузанна  Хачиковна) ,</w:t>
      </w:r>
    </w:p>
    <w:p>
      <w:pPr>
        <w:pStyle w:val="Normal"/>
        <w:ind w:firstLine="567"/>
        <w:jc w:val="both"/>
        <w:rPr/>
      </w:pPr>
      <w:r>
        <w:rPr/>
        <w:t>Самыми  слабыми  классами  по  школе  являются   4,7,8 классы. Учащиеся  этих  классов    пришли  слабо  подготовленными из  начальных классов. Учащиеся  этих  классов   иногда  получают  неудовлетворительные  оценки   на  контрольных  работах .</w:t>
      </w:r>
    </w:p>
    <w:p>
      <w:pPr>
        <w:pStyle w:val="Normal"/>
        <w:ind w:firstLine="567"/>
        <w:jc w:val="both"/>
        <w:rPr/>
      </w:pPr>
      <w:r>
        <w:rPr/>
        <w:t>Пришли с хорошей  подготовкой из  начальной  школы  учащиеся  9 класса ,но  за  пять (с 5 по 9 класс)   понизили  качество  знаний   на 20%  с  56%  до  36%.</w:t>
      </w:r>
    </w:p>
    <w:p>
      <w:pPr>
        <w:pStyle w:val="Normal"/>
        <w:ind w:firstLine="567"/>
        <w:jc w:val="both"/>
        <w:rPr/>
      </w:pPr>
      <w:r>
        <w:rPr/>
        <w:t xml:space="preserve">-14 учащихся 9 класса успешно завершили итоговую аттестацию по общеобразовательным программам и получили документы об основном общем образовании. </w:t>
      </w:r>
    </w:p>
    <w:p>
      <w:pPr>
        <w:pStyle w:val="Normal"/>
        <w:ind w:firstLine="567"/>
        <w:jc w:val="both"/>
        <w:rPr/>
      </w:pPr>
      <w:r>
        <w:rPr/>
        <w:t>- 2 учащихся 11 класса получили аттестат о среднем полном общем образовании.</w:t>
      </w:r>
    </w:p>
    <w:p>
      <w:pPr>
        <w:pStyle w:val="Normal"/>
        <w:ind w:firstLine="567"/>
        <w:jc w:val="both"/>
        <w:rPr/>
      </w:pPr>
      <w:r>
        <w:rPr/>
        <w:t xml:space="preserve">В этом учебном году успеваемость составила 100%. По сравнению с прошлым годом успеваемость  не снизилась. Качество знаний  снизилось  с 47,5% до 46,15%,т.е на 1,35%.  Причиной понижения качества  знаний  в отдельных классах также является слабый контроль классных руководителей за успеваемостью учащихся; отсутствие в ряде случаев обратной связи с родителями, низкая мотивация учащихся на получение образования,неумение  классного  руководителя  найти  общий  язык  с  детьми  своего  класса.  </w:t>
      </w:r>
    </w:p>
    <w:p>
      <w:pPr>
        <w:pStyle w:val="Normal"/>
        <w:ind w:firstLine="567"/>
        <w:jc w:val="both"/>
        <w:rPr/>
      </w:pPr>
      <w:r>
        <w:rPr/>
        <w:t>Мониторинг успеваемости и качества знаний по годам выглядит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7,4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7,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6,1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сравнению с прошлым годом качество знаний понизилось на 1,35%.  При  сравнении  качества знаний   за 2010-2011учебный  год (39%) и 2013-2014 учебный  год (46,15%),то следует отметить,  что  за  четыре  года   качество  знаний    повысилось   на   7,15%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 внутришкольный контроль на 2013-2014 учебный год были  поставлены следующие вопросы: стартовый  контроль знаний  учащихся    1-11  классов, состояние уровня подготовленности учащихся  9  и  11 классов к  итоговой аттестации, контроль  за  усвоением  базового  уровня  образовательных  программ учащимися  4,7,8 классов, классно-обобщающий   контроль  в 5 классе, работа  педагогического  коллектива   школы по реализации  проекта «Формирование  муниципальной системы мониторинга освоения выпускниками  третьей  ступени  общеобразовательных  программ»,  итоги  апробации  и  введения  ФГОС  НОО  второго  поколения, анализ итогов  обучения  1- 3 классов, анализ   результатов   пробных и  обязательных  региональных  экзаменов  в  4,7,8 классов,   анализ  результатов  ОГЭ  в  9 классе и  ЕГЭ  в 11 класс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нализ результатов итоговой аттестации.</w:t>
      </w:r>
    </w:p>
    <w:p>
      <w:pPr>
        <w:pStyle w:val="Normal"/>
        <w:ind w:firstLine="567"/>
        <w:jc w:val="both"/>
        <w:rPr/>
      </w:pPr>
      <w:r>
        <w:rPr/>
        <w:t>Экзамен по русскому языку в  9 классе (учитель Бедакурова  Ольга Васильевна) в форме  ОГЭ сдан со 100% успеваемостью, качество знаний составило 50 % (  оценка«4»-7 человек,  оценка  «3» - 7 человек). Все  учащихся подтвердили  годовые оценки, ни один из учащихся не снизил годовых оценок, что подтверждает удовлетворительную подготовку учителя  Бедакуровой  Ольги Васильевны  учащихся 9 класса к ОГЭ по русскому языку.</w:t>
      </w:r>
    </w:p>
    <w:p>
      <w:pPr>
        <w:pStyle w:val="Normal"/>
        <w:ind w:firstLine="567"/>
        <w:jc w:val="both"/>
        <w:rPr/>
      </w:pPr>
      <w:r>
        <w:rPr/>
        <w:t>На экзамене по математике в 9 классе (учитель  Захарова Валентина Николаевна) в форме ОГЭ успева</w:t>
        <w:softHyphen/>
        <w:t>емость составила 100%, качество знаний – 50%% (оценка«4»-7 человек,  оценка  «3» - 7 человек). Не  подтвердила годовую оценку  «5» по ал</w:t>
        <w:softHyphen/>
        <w:t xml:space="preserve">гебре  Абишева Жанара  (7,1%).  Ермакова  Валерия (7,1%)  повысила годовую оценку  на  один  балл (годовая  оценка  у  неё   «3»,  на  экзамене  она получила  оценку  «4».  В  первой и  второй  четвертях  у  неё  была   четвёрка  по алгебре. Годовую оценку  «4» по  алгебре подтвердили   5 учащихся (35,7%): Дунаев   Александр, Лукьянчиков  Александр, Машиев Мирлан  ,Мельникова  Александра, Хабиева  Салтанат. Годовую оценку  «3»  подтвердили  7 человек (50%): Гамзин Александр, Глухов Вячеслав, Гусев  Сергей,  Мартиросян  Армен, Машин Семён, Савонин  Владимир, Суюнгалеева Диана.  </w:t>
      </w:r>
    </w:p>
    <w:p>
      <w:pPr>
        <w:pStyle w:val="Normal"/>
        <w:ind w:firstLine="567"/>
        <w:jc w:val="both"/>
        <w:rPr/>
      </w:pPr>
      <w:r>
        <w:rPr/>
        <w:t xml:space="preserve">Подтверждение учащимися годовых оценок на экзаменах говорит об объективности выставления отметок и строгим контролем за ЗУН учащихся, поэтому в следующем учебном году всем учителям, допустившим снижение оценок на итоговой аттестации необходимо объективнее оценивать знания детей.  </w:t>
      </w:r>
    </w:p>
    <w:p>
      <w:pPr>
        <w:pStyle w:val="Normal"/>
        <w:ind w:firstLine="567"/>
        <w:jc w:val="both"/>
        <w:rPr/>
      </w:pPr>
      <w:r>
        <w:rPr/>
        <w:t>Основанием для получения аттестата о среднем образовании стала успешная сдача единого государственного экзамена учащимися 11 класса по русскому языку и математике. В этом учебном году ЕГЭ сдавали  2  выпускника 11 класса.</w:t>
      </w:r>
    </w:p>
    <w:p>
      <w:pPr>
        <w:pStyle w:val="Normal"/>
        <w:ind w:firstLine="567"/>
        <w:jc w:val="both"/>
        <w:rPr/>
      </w:pPr>
      <w:r>
        <w:rPr/>
        <w:t>Экзамен по русскому языку в 11 классе в форме ЕГЭ (учитель  первой  категории Бедакурова  Ольга Васильевна) учащимися был сдан успешно. Успеваемость составила – 100%. Енина  Олеся набрала 68 баллов, Садоян  Арут  52 балла..Самый высокий балл в районе  -95   набрала   ученица  11 класса   Октябрьской  средней  школы, минимальный порог – 24 балла. Средний   балл  по  району  66,78. Средний  балл  по  школе   -  60 .Он  ниже  районного на   6,78%. Наша  школа занимает в  районе 8 место  из  10. По  сравнению  с прошлым  учебным годом средний  балл по  русскому языку по   школе ниже  на 11.25%.</w:t>
      </w:r>
    </w:p>
    <w:p>
      <w:pPr>
        <w:pStyle w:val="Normal"/>
        <w:ind w:firstLine="567"/>
        <w:jc w:val="both"/>
        <w:rPr/>
      </w:pPr>
      <w:r>
        <w:rPr/>
        <w:t>Экзамен по математике в форме ЕГЭ (учитель первой категории Захарова  Валентина Николаевна)  учащимися был сдан успешно. Успеваемость составила – 100%. %. Енина  Олеся набрала 36 баллов, Садоян  Арут - 32 балла. Самый высокий балл - 77   в районе  набрал   ученик 11 класса   Октябрьской  средней  школы .  Минимальный порог – 20 баллов. Средний   балл  по  району  44,23. Средний  балл  по  школе   - 34 .Он  ниже  районного на  10,23%. Наша  школа занимает  9 место  из  10. По  сравнению  с прошлым  учебным годом средний  балл по  математике  по   школе ниже  на 12.02%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2013-2014 учебном году учащиеся 11 класса сдавали по выбору в форме ЕГЭ обществознание. Обществознание в форме ЕГЭ (учитель первой  категории  Костылёва  Валентина Петровна) сдавала 1 ученица  Енина Олеся, что составляет 50% от всех учащихся класса. Экзамен по обществознанию сдан успешно, средний балл составил 50 баллов  (2013 год – 75,5, (при минимальном пороге 39 баллов). Средний балл по школе  ниже  чем   в  прошлом  учебном  году  на  25,5 балла.   </w:t>
      </w:r>
    </w:p>
    <w:p>
      <w:pPr>
        <w:pStyle w:val="Normal"/>
        <w:ind w:firstLine="567"/>
        <w:jc w:val="both"/>
        <w:rPr/>
      </w:pPr>
      <w:r>
        <w:rPr/>
        <w:t>Таким образом, итоговая аттестация, целью которой является установление фактического уровня знаний, умений и навыков выпускников 9 и 11 классов и сравнение этого уровня с требованиями государственного стандарта, в целом проведена успеш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чественный состав педагогического коллектива МБОУ «Новоникитинская СОШ» в 2013 - 2014 учебном году следующий: на начало   года в муниципальном бюджетном общеобразовательном учреждении «Новоникитинская средняя общеобразовательная школа» осуществляют педагогическую деятельность 23 педагогических работника, из них 19 учителей (100%)   Штат педагогических работников укомплектован на 100%. Высшее образование имеют 17 педагогических работников – 89,47%,   1 учитель  работает  по  совместительству   (Мальцева  Людмила Васильевна),    2  педагогических работника – 10,52% имеют среднее специальное образование (учитель изобразительного искусства, учитель музыки), три  учителя (учитель  географии, учитель информатики, учитель  химии) обучаются заочно на 4 курсе Оренбургского государственного педагогического университета.   Квалификационные категории имеют 16 педагогических работников школы (84,21%).  В  2013-2014 учебном году в  школу прибыл один молодой  специалист после окончания Оренбургского государственного педагогического университета: учитель  математики  Вирабян  Рузанна  Хачиковна.    В 2013-2014 учебном году аттестована на первую квалификационную категорию   старший  вожатый   Васянина  Татьяна Петровна . В течение пяти последних лет курсовую подготовку прошли 100% учителей. Базовые курсы повышения квалификации совместно с аттестацией, согласно социальному заказу проходят 100% учителей школы.</w:t>
      </w:r>
    </w:p>
    <w:p>
      <w:pPr>
        <w:pStyle w:val="Normal"/>
        <w:ind w:firstLine="567"/>
        <w:jc w:val="both"/>
        <w:rPr/>
      </w:pPr>
      <w:r>
        <w:rPr/>
        <w:t xml:space="preserve">9 педагогов школы являются бывшими её выпускниками. </w:t>
      </w:r>
    </w:p>
    <w:p>
      <w:pPr>
        <w:pStyle w:val="Normal"/>
        <w:ind w:firstLine="567"/>
        <w:jc w:val="both"/>
        <w:rPr/>
      </w:pPr>
      <w:r>
        <w:rPr/>
        <w:t>Имеют звания и награды:</w:t>
      </w:r>
    </w:p>
    <w:p>
      <w:pPr>
        <w:pStyle w:val="Normal"/>
        <w:ind w:firstLine="567"/>
        <w:jc w:val="both"/>
        <w:rPr/>
      </w:pPr>
      <w:r>
        <w:rPr/>
        <w:t>-Отличник  просвещения  -1 человек</w:t>
      </w:r>
    </w:p>
    <w:p>
      <w:pPr>
        <w:pStyle w:val="Normal"/>
        <w:ind w:firstLine="567"/>
        <w:jc w:val="both"/>
        <w:rPr/>
      </w:pPr>
      <w:r>
        <w:rPr/>
        <w:t>-Грамота Министерства образования и науки РФ – 3 человека.</w:t>
      </w:r>
    </w:p>
    <w:p>
      <w:pPr>
        <w:pStyle w:val="Normal"/>
        <w:ind w:firstLine="567"/>
        <w:jc w:val="both"/>
        <w:rPr/>
      </w:pPr>
      <w:r>
        <w:rPr/>
        <w:t>-Грамота Министерства образования Оренбургской области – 6 человек.</w:t>
      </w:r>
    </w:p>
    <w:p>
      <w:pPr>
        <w:pStyle w:val="Normal"/>
        <w:ind w:firstLine="567"/>
        <w:jc w:val="both"/>
        <w:rPr/>
      </w:pPr>
      <w:r>
        <w:rPr/>
        <w:t>- Участники конкурса среди лучших учителей России в рамках ПНПО –1 человек</w:t>
      </w:r>
    </w:p>
    <w:p>
      <w:pPr>
        <w:pStyle w:val="Normal"/>
        <w:ind w:firstLine="567"/>
        <w:jc w:val="both"/>
        <w:rPr/>
      </w:pPr>
      <w:r>
        <w:rPr/>
        <w:t>-Премией губернатора Оренбургской области награждены 1 человек .</w:t>
      </w:r>
    </w:p>
    <w:p>
      <w:pPr>
        <w:pStyle w:val="Normal"/>
        <w:ind w:firstLine="567"/>
        <w:jc w:val="both"/>
        <w:rPr/>
      </w:pPr>
      <w:r>
        <w:rPr/>
        <w:t>Текучесть кадров почти  отсутствует.</w:t>
      </w:r>
    </w:p>
    <w:p>
      <w:pPr>
        <w:pStyle w:val="Normal"/>
        <w:ind w:firstLine="567"/>
        <w:jc w:val="both"/>
        <w:rPr/>
      </w:pPr>
      <w:r>
        <w:rPr/>
        <w:t>Морально-психологический климат в коллективе находится на оптимальном уровне.</w:t>
      </w:r>
    </w:p>
    <w:p>
      <w:pPr>
        <w:pStyle w:val="Normal"/>
        <w:ind w:firstLine="567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чиная с 2011-2012 учебного года в школе идёт внедрение ФГОС НОО второго поколения. Работа была начата с изучения педагогического, методического, кадрового и материально-технического потенциала образовательного учреждения. Готовность введения ФГОС второго поколения на базе МБОУ «Новоникитинская СОШ» была рассмотрена на заседаниях школьного методического объединения учителей начальных классов, педагогическом совете. Проведен анализ ресурсов учебной и методической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чебной деятельности учащихся. Федеральные государственные образовательные стандарты общего образования второго поколения задают новые ориентиры развития системы образования. С помощью метода анализа в школе была проведена оценка условий обучения учащихся в школе, включающая характеристику: участка и здания школы, оборудования, воздушно-теплового режима, естественного и искусственного освещения, организации учебного процесса, школьного питания учащихс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егодняшний день  школа оснащена разнообразными техническими средствами обучения: телевизор, компьютеры, все имеют доступ в Интернет, мультимедиапроектор, имеются печатные и электронные носители образовательной информации, аудио и видеоматериалы, цифровые образовательные ресурсы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школе была систематизирована вся нормативно-правовая база Федерального, регионального и муниципального уровней, регламентирующая деятельность по апробации условий внедрения ФГОС. Для 1-3 классов  разработана основная образовательная программа, включающая пояснительную записку, учебный план, программы формирования УУД, отдельных предметов, формирования ЗОЖ и духовно-нравственного развития младших школьников. Из четырех возможных вариантов БУП, был выбран вариант 1, предназначенный для общеобразовательных учреждений, где обучение ведется на русском языке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ый стандарт предъявляет новые требования к результатам начального образования. Их можно достигнуть,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-3 классы (учителя  и классные руководители Климова   Елена Михайловна,Синицына Антонина  Петровна и  Синицына  Наталья Егоровна) обучаются по УМК «Гармония», утвержденной МО РФ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программы планируемых результатов с сентября по май учитель1 класса Климова  Елена  Михайловна, учитель 2 класса Синицына   Антонина  Петровна ,учитель 3 класса Синицына   Наталья Егоровна. и педагоги дополнительного образования Распаева  Сауле Авгановна, Мальцева  Людмила Васильевна отслеживали и внедряли в своей деятельности некоторые элементы достижения планируемых результатов освоения программ начального образ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роцесс в 1-3 классах ведётся с учётом здоровьесберегающих технологи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нятиях и в первой, и во второй половине дня ведется работа по профилактике переутомления учащихс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но двухразовое питание: дети своевременно завтракают и обедают. В учебном кабинете, где обучаются первоклассники, организован игровой уголок, созданы условия для снятия усталости и развития детей: уютный интерьер, игры. После уроков обучающиеся отдыхают не только в этом уголке, но и посещают спортзал, ежедневно, совершают прогулки на свежем воздухе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физ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Кроме того, проводится эмоциональная разгрузка, ведется контроль за соблюдением учащимися правильной осанки и чередованием работы в течение урок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культминутки проводятся, учитывая специфику предмета, помогающими восстановить оперативную работоспособност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3 – 2014 учебном году в соответствии планом внеурочной деятельности было отведено 5 часов на внеурочную деятельность. Родителям первоклассников было предложено поучаствовать в разработке модели по организации деятельности ребёнка в школе во второй половине дня, с целью получения дополнительного образования. 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Результатом участия в каждом объединении стала выставка работ, участие в соревнованиях, проектах, конкурсах и смотрах. Все результаты фиксировались в портфолио ученика. Итогом реализации внеурочной деятельности стало участие каждого ученика в итоговом мероприятии. </w:t>
      </w:r>
    </w:p>
    <w:p>
      <w:pPr>
        <w:pStyle w:val="Normal"/>
        <w:ind w:firstLine="567"/>
        <w:jc w:val="both"/>
        <w:rPr/>
      </w:pPr>
      <w:r>
        <w:rPr/>
        <w:t>Внеурочная деятельность школы во многом зависит от имеющихся кадровых и материальных возможностей, поэтому в нашей школе внеурочная деятельность учащихся 1-го класса строится следующим образом. Для организации внеурочной деятельности обучающихся 1 - 3-го классов в работу вовлечены не только учителя начальных классов, но и учителя-предметники. Для эффективности реализации введения ФГОС начального общего образования используется материально-техническая база школы (компьютеры, ноутбуки, телевизор, проекто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урочная деятельность в школе представлена следующей моделью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835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звание 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уководитель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портивно – оздоровите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ружок  «Здоровейка»   (1 кл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ружок  «Весёлый волейбол»  (2 кл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ружок «Ритмика  и  танец»3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аева  С.А.-учитель  физ-ры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ружок «Школа  общения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в  1-3 класса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лимова  Е.М.(1 кл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ницына  А.П. 2 к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ницына  Н.Е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жок «Музыкальная   шкатулка»  в  1-3 класса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ружок  «Изобразительное   искусство»  3 к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цева 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ская   школа  искусств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ектная  деятельность.  Кружок «Пластилиновая  фантазия»  2 к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ружок  «Мастерица»   3 к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ружок   «Изостудия»  1 к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иницынаА.П. Синицына  Н.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лимова Е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ажный аспект апробации ФГОС  НОО второго поколения – активная работа с родительской общественностью. В МБОУ «Новоникитинская  СОШ» был подписан общественный договор с семьей в отношении ожидаемых результатов образования, с распределением взаимных обязательств между всеми участниками образовательного процесса. Был обсужден проект стандартов с родителями, они согласны, что важным результатом образования считается формирование личности и гражданской позиции школьников. Все участники общественного договора должны иметь равные права. Начиная  с 2010-2011 года было обучено на курсах повышения квалификации по внедрению ФГОС  НОО – 6 человек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ротяжении 2011-2012 , 2012-2013,201302014  учебных   годов  шло активное освещение и разъяснение концепции государственных образовательных стандартов начального и основного общего образования нового поколения среди педагогических работников школы, организованное в ходе повышения ими квалификации.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министерства образования Оренбургской области от 06.05.2011г № 01/20-647 в 2011-2012 учебном году в МБОУ «Новоникитинская СОШ» была организована реализация проекта «Формирование муниципальной системы мониторинга освоения выпускниками третьей ступени общеобрзовательных программ». В проекте приняли участие учащиеся 10 класса по русскому языку и математике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 течение   учебного года для учащихся 10-го класса были проведены   контрольные работы по русскому языку и математике. </w:t>
      </w:r>
    </w:p>
    <w:p>
      <w:pPr>
        <w:pStyle w:val="Normal"/>
        <w:ind w:firstLine="567"/>
        <w:jc w:val="both"/>
        <w:rPr/>
      </w:pPr>
      <w:r>
        <w:rPr/>
        <w:t>Три года реализации проекта в МБОУ «Новоникитинская СОШ» принес ряд положительных эффектов:</w:t>
      </w:r>
    </w:p>
    <w:p>
      <w:pPr>
        <w:pStyle w:val="Normal"/>
        <w:ind w:firstLine="567"/>
        <w:jc w:val="both"/>
        <w:rPr/>
      </w:pPr>
      <w:r>
        <w:rPr/>
        <w:t>- повышение успеваемости на контрольных работах по русскому языку и математике в 10 -11 классах;</w:t>
      </w:r>
    </w:p>
    <w:p>
      <w:pPr>
        <w:pStyle w:val="Normal"/>
        <w:ind w:firstLine="567"/>
        <w:jc w:val="both"/>
        <w:rPr/>
      </w:pPr>
      <w:r>
        <w:rPr/>
        <w:t>- повышение ответственности учителей за результаты своего труда;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внутришкольного контроля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ешению методических проблем в контексте целей Программы развития способствует программа «Повышение профессионального мастерства педагога»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фессиональному росту и повышению квалификации способствовало обучение на курсах в ИПКиППРО ОГПУ, ГУ «РЦРО» на договорной основе. В течение 2013 -2014 года проучено 13 человек,  доля  проученных  составила 63% от всего педагогического коллектива.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804"/>
        <w:gridCol w:w="2590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 квалификация</w:t>
            </w:r>
          </w:p>
          <w:p>
            <w:pPr>
              <w:pStyle w:val="Normal"/>
              <w:rPr/>
            </w:pPr>
            <w:r>
              <w:rPr/>
              <w:t>по  диплом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хождения  </w:t>
            </w:r>
          </w:p>
          <w:p>
            <w:pPr>
              <w:pStyle w:val="Normal"/>
              <w:rPr/>
            </w:pPr>
            <w:r>
              <w:rPr/>
              <w:t>кур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  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ностранн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учителей  иностран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зыков к  работе  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3-28.09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 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учителей    начальных</w:t>
            </w:r>
          </w:p>
          <w:p>
            <w:pPr>
              <w:pStyle w:val="Normal"/>
              <w:rPr/>
            </w:pPr>
            <w:r>
              <w:rPr/>
              <w:t xml:space="preserve">классов к  работе  </w:t>
            </w:r>
          </w:p>
          <w:p>
            <w:pPr>
              <w:pStyle w:val="Normal"/>
              <w:rPr/>
            </w:pPr>
            <w:r>
              <w:rPr/>
              <w:t>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-</w:t>
            </w:r>
          </w:p>
          <w:p>
            <w:pPr>
              <w:pStyle w:val="Normal"/>
              <w:rPr/>
            </w:pPr>
            <w:r>
              <w:rPr/>
              <w:t>05.10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 Валентина  Урумбас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учителей    начальных</w:t>
            </w:r>
          </w:p>
          <w:p>
            <w:pPr>
              <w:pStyle w:val="Normal"/>
              <w:rPr/>
            </w:pPr>
            <w:r>
              <w:rPr/>
              <w:t xml:space="preserve">классов к  работе  </w:t>
            </w:r>
          </w:p>
          <w:p>
            <w:pPr>
              <w:pStyle w:val="Normal"/>
              <w:rPr/>
            </w:pPr>
            <w:r>
              <w:rPr/>
              <w:t>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-</w:t>
            </w:r>
          </w:p>
          <w:p>
            <w:pPr>
              <w:pStyle w:val="Normal"/>
              <w:rPr/>
            </w:pPr>
            <w:r>
              <w:rPr/>
              <w:t>05.10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 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учителей  математики к  работе  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-19.10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анчурина </w:t>
            </w:r>
          </w:p>
          <w:p>
            <w:pPr>
              <w:pStyle w:val="Normal"/>
              <w:rPr/>
            </w:pPr>
            <w:r>
              <w:rPr/>
              <w:t>Марьям</w:t>
            </w:r>
          </w:p>
          <w:p>
            <w:pPr>
              <w:pStyle w:val="Normal"/>
              <w:rPr/>
            </w:pPr>
            <w:r>
              <w:rPr/>
              <w:t>Авг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стории 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учителей     истории  и обществознания</w:t>
            </w:r>
          </w:p>
          <w:p>
            <w:pPr>
              <w:pStyle w:val="Normal"/>
              <w:rPr/>
            </w:pPr>
            <w:r>
              <w:rPr/>
              <w:t>к  работе  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-09.11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</w:t>
            </w:r>
          </w:p>
          <w:p>
            <w:pPr>
              <w:pStyle w:val="Normal"/>
              <w:rPr/>
            </w:pPr>
            <w:r>
              <w:rPr/>
              <w:t>Асель</w:t>
            </w:r>
          </w:p>
          <w:p>
            <w:pPr>
              <w:pStyle w:val="Normal"/>
              <w:rPr/>
            </w:pPr>
            <w:r>
              <w:rPr/>
              <w:t>Сарсенгал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учителей  математики к  работе  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-</w:t>
            </w:r>
          </w:p>
          <w:p>
            <w:pPr>
              <w:pStyle w:val="Normal"/>
              <w:rPr/>
            </w:pPr>
            <w:r>
              <w:rPr/>
              <w:t>09.11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ого  языка  и 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учителей    русского  языка  и  литературы</w:t>
            </w:r>
          </w:p>
          <w:p>
            <w:pPr>
              <w:pStyle w:val="Normal"/>
              <w:rPr/>
            </w:pPr>
            <w:r>
              <w:rPr/>
              <w:t>к  работе  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-</w:t>
            </w:r>
          </w:p>
          <w:p>
            <w:pPr>
              <w:pStyle w:val="Normal"/>
              <w:rPr/>
            </w:pPr>
            <w:r>
              <w:rPr/>
              <w:t>16.11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ёва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стории 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базового</w:t>
            </w:r>
          </w:p>
          <w:p>
            <w:pPr>
              <w:pStyle w:val="Normal"/>
              <w:rPr/>
            </w:pPr>
            <w:r>
              <w:rPr/>
              <w:t>повышения  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3-</w:t>
            </w:r>
          </w:p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форматики  и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учителей    информатики</w:t>
            </w:r>
          </w:p>
          <w:p>
            <w:pPr>
              <w:pStyle w:val="Normal"/>
              <w:rPr/>
            </w:pPr>
            <w:r>
              <w:rPr/>
              <w:t>к  работе  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3-23.11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ева</w:t>
            </w:r>
          </w:p>
          <w:p>
            <w:pPr>
              <w:pStyle w:val="Normal"/>
              <w:rPr/>
            </w:pPr>
            <w:r>
              <w:rPr/>
              <w:t>Сауле</w:t>
            </w:r>
          </w:p>
          <w:p>
            <w:pPr>
              <w:pStyle w:val="Normal"/>
              <w:rPr/>
            </w:pPr>
            <w:r>
              <w:rPr/>
              <w:t>Авг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учителей    физкультуры</w:t>
            </w:r>
          </w:p>
          <w:p>
            <w:pPr>
              <w:pStyle w:val="Normal"/>
              <w:rPr/>
            </w:pPr>
            <w:r>
              <w:rPr/>
              <w:t>к  работе  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-</w:t>
            </w:r>
          </w:p>
          <w:p>
            <w:pPr>
              <w:pStyle w:val="Normal"/>
              <w:rPr/>
            </w:pPr>
            <w:r>
              <w:rPr/>
              <w:t>21.1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-</w:t>
            </w:r>
          </w:p>
          <w:p>
            <w:pPr>
              <w:pStyle w:val="Normal"/>
              <w:rPr/>
            </w:pPr>
            <w:r>
              <w:rPr/>
              <w:t>28.1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по 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     заместителя директора  по  воспитательной</w:t>
            </w:r>
          </w:p>
          <w:p>
            <w:pPr>
              <w:pStyle w:val="Normal"/>
              <w:rPr/>
            </w:pPr>
            <w:r>
              <w:rPr/>
              <w:t>работе  к  работе  в  условиях внедрения 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-</w:t>
            </w:r>
          </w:p>
          <w:p>
            <w:pPr>
              <w:pStyle w:val="Normal"/>
              <w:rPr/>
            </w:pPr>
            <w:r>
              <w:rPr/>
              <w:t>21.12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д педагогическим коллективом школы поставлена задача: не допустить ухудшения здоровья детей в период обучения в школе и создать условия необходимые для формирования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Мониторинг состояния здоровья учащихся школы в течении шести лет проводится по следующим направлениям: по группам здоровья, структуре заболеваний, анализе заболеваемости. </w:t>
      </w:r>
    </w:p>
    <w:p>
      <w:pPr>
        <w:pStyle w:val="Normal"/>
        <w:ind w:firstLine="567"/>
        <w:jc w:val="both"/>
        <w:rPr/>
      </w:pPr>
      <w:r>
        <w:rPr/>
        <w:t>Ежегодно учащиеся проходят углубленный медицинский осмотр учащиеся 1 класса, 5 класса, 9, 10,1 1 – осматриваются врачами-специалистами ЦРБ. Это: лор врач, окулист, хирург, невропатолог, эндокринолог, психиатр.</w:t>
      </w:r>
    </w:p>
    <w:p>
      <w:pPr>
        <w:pStyle w:val="Normal"/>
        <w:ind w:firstLine="567"/>
        <w:jc w:val="both"/>
        <w:rPr/>
      </w:pPr>
      <w:r>
        <w:rPr/>
        <w:t>В 2013-2014 учебном году медицинскому осмотру подлежало 104 человека. По результатам медицинского осмотра выявлены заболевания:</w:t>
      </w:r>
    </w:p>
    <w:p>
      <w:pPr>
        <w:pStyle w:val="Normal"/>
        <w:ind w:firstLine="567"/>
        <w:jc w:val="both"/>
        <w:rPr/>
      </w:pPr>
      <w:r>
        <w:rPr/>
        <w:t>Первая  группа   здоровья – 28  чел.   (28%)</w:t>
      </w:r>
    </w:p>
    <w:p>
      <w:pPr>
        <w:pStyle w:val="Normal"/>
        <w:ind w:firstLine="567"/>
        <w:jc w:val="both"/>
        <w:rPr/>
      </w:pPr>
      <w:r>
        <w:rPr/>
        <w:t>Вторая  группа   здоровья – 55  чел.  (54%)</w:t>
      </w:r>
    </w:p>
    <w:p>
      <w:pPr>
        <w:pStyle w:val="Normal"/>
        <w:ind w:firstLine="567"/>
        <w:jc w:val="both"/>
        <w:rPr/>
      </w:pPr>
      <w:r>
        <w:rPr/>
        <w:t xml:space="preserve">Третья  группа   здоровья – 16  чел. (16%)  </w:t>
      </w:r>
    </w:p>
    <w:p>
      <w:pPr>
        <w:pStyle w:val="Normal"/>
        <w:ind w:firstLine="567"/>
        <w:jc w:val="both"/>
        <w:rPr/>
      </w:pPr>
      <w:r>
        <w:rPr/>
        <w:t>Четвёртая  группа   здоровья – 2  чел. (2%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/>
        <w:t>По физкультурной группе: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/>
        <w:t xml:space="preserve">Основная    –             85чел. (85%)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/>
        <w:t>Подготовительная   –  15 чел. (15%)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jc w:val="both"/>
        <w:rPr/>
      </w:pPr>
      <w:r>
        <w:rPr/>
        <w:t xml:space="preserve">         </w:t>
      </w:r>
      <w:r>
        <w:rPr/>
        <w:t xml:space="preserve">Специальная  (группа А)  - 1 чел.  (1%)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зни органов пищеварения  - 7 человек (7%)</w:t>
      </w:r>
    </w:p>
    <w:p>
      <w:pPr>
        <w:pStyle w:val="Normal"/>
        <w:ind w:firstLine="567"/>
        <w:jc w:val="both"/>
        <w:rPr/>
      </w:pPr>
      <w:r>
        <w:rPr/>
        <w:t>Болезни органов зрения /понижения остроты зрения/ - 16   человек ((16%)</w:t>
      </w:r>
    </w:p>
    <w:p>
      <w:pPr>
        <w:pStyle w:val="Normal"/>
        <w:ind w:firstLine="567"/>
        <w:jc w:val="both"/>
        <w:rPr/>
      </w:pPr>
      <w:r>
        <w:rPr/>
        <w:t>Болезни эндокринной системы - 9  человек    (9%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Болезни органов дыхания  -  0  человек  </w:t>
      </w:r>
    </w:p>
    <w:p>
      <w:pPr>
        <w:pStyle w:val="Normal"/>
        <w:ind w:firstLine="567"/>
        <w:jc w:val="both"/>
        <w:rPr/>
      </w:pPr>
      <w:r>
        <w:rPr/>
        <w:t>Болезни нервной системы - 1 человек  (1%)</w:t>
      </w:r>
    </w:p>
    <w:p>
      <w:pPr>
        <w:pStyle w:val="Normal"/>
        <w:ind w:firstLine="567"/>
        <w:jc w:val="both"/>
        <w:rPr/>
      </w:pPr>
      <w:r>
        <w:rPr/>
        <w:t>Болезни органов слуха /понижения остроты слуха/ - 1 человек (1%)</w:t>
      </w:r>
    </w:p>
    <w:p>
      <w:pPr>
        <w:pStyle w:val="Normal"/>
        <w:ind w:firstLine="567"/>
        <w:jc w:val="both"/>
        <w:rPr/>
      </w:pPr>
      <w:r>
        <w:rPr/>
        <w:t>Дефект  речи – 0 человек</w:t>
      </w:r>
    </w:p>
    <w:p>
      <w:pPr>
        <w:pStyle w:val="Normal"/>
        <w:ind w:firstLine="567"/>
        <w:jc w:val="both"/>
        <w:rPr/>
      </w:pPr>
      <w:r>
        <w:rPr/>
        <w:t>Сколиоз - 1 учащийся человек</w:t>
      </w:r>
    </w:p>
    <w:p>
      <w:pPr>
        <w:pStyle w:val="Normal"/>
        <w:ind w:firstLine="567"/>
        <w:jc w:val="both"/>
        <w:rPr/>
      </w:pPr>
      <w:r>
        <w:rPr/>
        <w:t>С   отставанием  физического развития   -  3 человека (3%)</w:t>
      </w:r>
    </w:p>
    <w:p>
      <w:pPr>
        <w:pStyle w:val="Normal"/>
        <w:ind w:firstLine="567"/>
        <w:jc w:val="both"/>
        <w:rPr/>
      </w:pPr>
      <w:r>
        <w:rPr/>
        <w:t>Плоскостопие   -18 человек   (18%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болевание  ССС - 7 человек   (7%)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/>
        <w:t xml:space="preserve"> </w:t>
      </w:r>
      <w:r>
        <w:rPr/>
        <w:t>Дети 1 класса осматриваются специалистами 2 раза в год: летом  и  осенью – во  2 четверти учебного года</w:t>
      </w:r>
    </w:p>
    <w:p>
      <w:pPr>
        <w:pStyle w:val="Normal"/>
        <w:ind w:firstLine="567"/>
        <w:jc w:val="both"/>
        <w:rPr/>
      </w:pPr>
      <w:r>
        <w:rPr/>
        <w:t>Структура выявленных заболеваний у детей до поступления в школу и в конце 1-го года обучения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7200" w:leader="none"/>
        </w:tabs>
        <w:ind w:firstLine="567"/>
        <w:jc w:val="both"/>
        <w:outlineLvl w:val="2"/>
        <w:rPr>
          <w:rFonts w:eastAsia="Arial Unicode MS"/>
        </w:rPr>
      </w:pPr>
      <w:r>
        <w:rPr>
          <w:rFonts w:eastAsia="Arial Unicode MS"/>
        </w:rPr>
        <w:tab/>
        <w:t>всего</w:t>
        <w:tab/>
        <w:t>мальчики</w:t>
        <w:tab/>
        <w:t>девочки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ab/>
        <w:t xml:space="preserve">  8 чел                            4  чел                         4 чел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 xml:space="preserve">Болезни органов кровообращения - 0 чел. (0%)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Заболевание  ССС - 1 учащийся (12,5%)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/>
        <w:t xml:space="preserve">Кариес </w:t>
        <w:tab/>
        <w:t xml:space="preserve"> - 3 чел. (37,5 %)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/>
        <w:t xml:space="preserve">Болезни органов дыхания        -   не выявлено     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/>
        <w:t xml:space="preserve">Болезни нервной системы        -   не выявлено         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567"/>
        <w:jc w:val="both"/>
        <w:rPr/>
      </w:pPr>
      <w:r>
        <w:rPr/>
        <w:t xml:space="preserve">Болезни костно-мышечной системы - </w:t>
        <w:tab/>
        <w:t xml:space="preserve"> не выявлено        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/>
        <w:t xml:space="preserve">Болезни органов зрения -            2 учащихся        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/>
        <w:t xml:space="preserve">По группам здоровья:       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>
          <w:lang w:val="en-US"/>
        </w:rPr>
        <w:t>I</w:t>
      </w:r>
      <w:r>
        <w:rPr/>
        <w:t xml:space="preserve">  группа    –             3 чел.       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  группа   –             3 чел.               .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>
          <w:lang w:val="en-US"/>
        </w:rPr>
        <w:t>III</w:t>
      </w:r>
      <w:r>
        <w:rPr/>
        <w:t xml:space="preserve">  группа   –            1 чел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>
          <w:lang w:val="en-US"/>
        </w:rPr>
        <w:t>IV</w:t>
      </w:r>
      <w:r>
        <w:rPr/>
        <w:t xml:space="preserve">   группа    –          1 чел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/>
        <w:t>По физкультурной группе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/>
        <w:t xml:space="preserve">Основная    –             6 чел.    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/>
        <w:t xml:space="preserve">Подготовительная   –  1 чел.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firstLine="567"/>
        <w:jc w:val="both"/>
        <w:rPr/>
      </w:pPr>
      <w:r>
        <w:rPr/>
        <w:t xml:space="preserve">Специальная  (группа А)  -    1 чел.              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200" w:leader="none"/>
        </w:tabs>
        <w:ind w:firstLine="567"/>
        <w:jc w:val="both"/>
        <w:rPr/>
      </w:pPr>
      <w:r>
        <w:rPr/>
        <w:t>Адаптация – благоприятная –  8 человек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200" w:leader="none"/>
        </w:tabs>
        <w:ind w:firstLine="567"/>
        <w:jc w:val="both"/>
        <w:rPr/>
      </w:pPr>
      <w:r>
        <w:rPr/>
        <w:t>Дети на диспансерном учёте и дети инвалиды осматриваются врачом-педиатром так же два раза в год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200" w:leader="none"/>
        </w:tabs>
        <w:ind w:firstLine="567"/>
        <w:jc w:val="both"/>
        <w:rPr/>
      </w:pPr>
      <w:r>
        <w:rPr/>
        <w:t>В школе обучаются 2 детей-инвалидов:  Кабланов  Азамат  (2кл),  Распаев  Жувандык (8 кл).. Обучение этих детей осуществляется на основе рекомендаций лечащих врачей и в соответствии с законом «О социальной защите инвалидов».</w:t>
      </w:r>
    </w:p>
    <w:p>
      <w:pPr>
        <w:pStyle w:val="Normal"/>
        <w:ind w:firstLine="567"/>
        <w:jc w:val="both"/>
        <w:rPr/>
      </w:pPr>
      <w:r>
        <w:rPr/>
        <w:t>На сохранение здоровья положительно влияют соблюдение санитарно-гигиенических норм, правильное распределение учебной нагрузки в течении дня, недели, увеличение количества уроков физкультуры и спортивных кружков и секций, соблюдение режима дня и отдых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ОНЦЕПТУАЛЬНАЯ ЗАПИСКА.</w:t>
      </w:r>
    </w:p>
    <w:p>
      <w:pPr>
        <w:pStyle w:val="Normal"/>
        <w:spacing w:lineRule="auto" w:line="276" w:before="280" w:after="280"/>
        <w:ind w:firstLine="708"/>
        <w:rPr/>
      </w:pPr>
      <w:r>
        <w:rPr>
          <w:color w:val="000000"/>
        </w:rPr>
        <w:t xml:space="preserve">Реформирование российской системы образования обусловило необходимость развития интеллектуального и духовного потенциала личности каждого ребенка. Личностно-ориентированный подход в обучении и воспитании – главная, на наш взгляд, задача гуманизации образования. Обеспечить планомерность и систематичность данного процесса призвана образовательная программа школы. </w:t>
      </w:r>
      <w:r>
        <w:rPr/>
        <w:t>Образовательная программа МБОУ  «Новоникитинская средняя общеобразовательная школа» является общей программой деятельности администрации школы, учителей, родителей и самих детей.</w:t>
      </w:r>
    </w:p>
    <w:p>
      <w:pPr>
        <w:pStyle w:val="Normal"/>
        <w:spacing w:lineRule="auto" w:line="276" w:before="280" w:after="280"/>
        <w:ind w:firstLine="708"/>
        <w:rPr>
          <w:rFonts w:ascii="Arial" w:hAnsi="Arial" w:cs="Arial"/>
        </w:rPr>
      </w:pPr>
      <w:r>
        <w:rPr/>
        <w:t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  для обучающихся  научно-педагогическую проблему  и предусмотрел ее комплексное решение на занятиях по различным дисциплинам. Такой проблемой для МБОУ «Новоникитинская СОШ»  является реализация личностно ориентированного подхода с целью создания условий для формирования личности, обладающей  толерантностью, высоким культурным (и поликультурным) цензом, способной к  саморазвитию, к успешной социализации и самоопределению в отношении  будущей профессии. Такая  миссия осуществляется педагогическим коллективом в рамках работы на базе школы, а также  на этапах предпрофильного обуче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80" w:after="280"/>
        <w:ind w:firstLine="708"/>
        <w:rPr>
          <w:rFonts w:ascii="Arial" w:hAnsi="Arial" w:cs="Arial"/>
        </w:rPr>
      </w:pPr>
      <w:r>
        <w:rPr>
          <w:rStyle w:val="Emphasis"/>
          <w:u w:val="single"/>
        </w:rPr>
        <w:t>Стратегическая цель образовательной программы школы</w:t>
      </w:r>
      <w:r>
        <w:rPr/>
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Учебные цел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ить государственный заказ 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стоянно повышать качество и уровень образования  учащих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Социально-ориентированные цели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формировать высокий уровень мотивации и технологической готовности учащихся к  выполнению исследований в своей деятельности, требующих использования знаний и умений из разных предметных областей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Координирующие цел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ить целенаправленность, системность и единство деятельности всего педагогического коллектива в сфере содержания  образо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тановить связь «предметных» целей (зафиксированных в образовательных стандартах по предметам) с общими целями школьного образова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  школе, так и в семье.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система педагогических целей напрямую способствует выполнению одной из главных задач 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и надпредметных  образовательных областях.</w:t>
      </w:r>
    </w:p>
    <w:p>
      <w:pPr>
        <w:pStyle w:val="Style2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ализуемые образовательные программы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071"/>
        <w:gridCol w:w="1012"/>
        <w:gridCol w:w="2293"/>
        <w:gridCol w:w="2442"/>
      </w:tblGrid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иды программ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вень образования, получаемый по завершении обучения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кумент, выдаваемый по окончании обучения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  <w:t>Программа начального образовани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 года </w:t>
            </w:r>
          </w:p>
          <w:p>
            <w:pPr>
              <w:pStyle w:val="Style21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-4 клас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общего образовани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  10-11кл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</w:t>
            </w:r>
          </w:p>
        </w:tc>
      </w:tr>
    </w:tbl>
    <w:p>
      <w:pPr>
        <w:pStyle w:val="Normal"/>
        <w:spacing w:lineRule="auto" w:line="276" w:before="280" w:after="280"/>
        <w:rPr>
          <w:color w:val="000000"/>
        </w:rPr>
      </w:pPr>
      <w:r>
        <w:rPr>
          <w:color w:val="000000"/>
        </w:rPr>
        <w:t>В своем представлении о том, какой должна быть наша школа, мы исходим из следующих позиций:</w:t>
      </w:r>
    </w:p>
    <w:p>
      <w:pPr>
        <w:pStyle w:val="Normal"/>
        <w:spacing w:lineRule="auto" w:line="276" w:before="280" w:after="280"/>
        <w:ind w:left="540" w:hanging="360"/>
        <w:rPr/>
      </w:pPr>
      <w:r>
        <w:rPr>
          <w:color w:val="000000"/>
        </w:rPr>
        <w:t>1.    Школа должна удовлетворять образовательные потребности микро социума на высокой планке качества. Школа должна быть конкурентоспособной, и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.</w:t>
      </w:r>
    </w:p>
    <w:p>
      <w:pPr>
        <w:pStyle w:val="Normal"/>
        <w:spacing w:lineRule="auto" w:line="276" w:before="280" w:after="280"/>
        <w:ind w:left="540" w:hanging="360"/>
        <w:rPr/>
      </w:pPr>
      <w:r>
        <w:rPr>
          <w:color w:val="000000"/>
        </w:rPr>
        <w:t>2.    Решая общеобразовательные задачи, школа обеспечивает различные виды деятельности –  кружковой, клубной, спортивной, музыкальной, представляя широкие возможности для развития и самоопределения личности ребенка.</w:t>
      </w:r>
    </w:p>
    <w:p>
      <w:pPr>
        <w:pStyle w:val="Normal"/>
        <w:spacing w:lineRule="auto" w:line="276" w:before="280" w:after="280"/>
        <w:ind w:left="540" w:hanging="360"/>
        <w:rPr/>
      </w:pPr>
      <w:r>
        <w:rPr>
          <w:color w:val="000000"/>
        </w:rPr>
        <w:t>3.    Решение поставленных задач возможно в атмосфере доброжелательности, доверия, сотрудничества, ответственности на всех уровнях педагогического пространства.</w:t>
      </w:r>
    </w:p>
    <w:p>
      <w:pPr>
        <w:pStyle w:val="Normal"/>
        <w:spacing w:lineRule="auto" w:line="276"/>
        <w:rPr/>
      </w:pPr>
      <w:r>
        <w:rPr>
          <w:color w:val="000000"/>
        </w:rPr>
        <w:t> </w:t>
      </w:r>
      <w:r>
        <w:rPr/>
        <w:t>Поэтому при разработке образовательной программы школа ориентировалась на следующее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добиваться усвоения обучающимися  с низкими учебными возможностями обязательного выполнения государственных стандартов по каждому предмету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для обучающихся с высокими учебными возможностями через систему индивидуальных консультаций, курсов по выбору добиваться углубления  и расширения их знаний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не допускать уменьшения часов базового федерального и регионального компонентов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не допускать перегрузки обучающихся; вести обучение на дому нуждающимся по медицинским показаниям.</w:t>
      </w:r>
    </w:p>
    <w:p>
      <w:pPr>
        <w:pStyle w:val="Normal"/>
        <w:spacing w:lineRule="auto" w:line="276" w:before="280" w:after="280"/>
        <w:ind w:firstLine="567"/>
        <w:rPr>
          <w:color w:val="000000"/>
        </w:rPr>
      </w:pPr>
      <w:r>
        <w:rPr>
          <w:color w:val="000000"/>
        </w:rPr>
        <w:t>Для повышения результативности образовательной программы школа осуществляет следующие функци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color w:val="000000"/>
        </w:rPr>
      </w:pPr>
      <w:r>
        <w:rPr>
          <w:color w:val="000000"/>
        </w:rPr>
        <w:t>Ориентационная – организация целостного процесса учебной и профессиональной ориентации учащихся на основе личностных склонностей и особенностей, выбор учащимися учебных курсов отвечающих интересам детей и их планирующемуся профессиональному пут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color w:val="000000"/>
        </w:rPr>
        <w:t>Коррекционная – преодоление отставания учащихся,  их неуспеваемости, отклонений в поведении, устранение дефектов и  аномалий, то есть полная ликвидация обнаруженных затруднений учащихся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Реабилитационная – «восстановление» уверенности школьников в своих возможностях, то есть организуемая деятельность имеет в себе ситуацию успех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276"/>
        <w:rPr/>
      </w:pPr>
      <w:r>
        <w:rPr/>
        <w:t>- улучшение качества УУД, ЗУН и ОУУН обучающихся в соответствии с их учебными возможностями, потребностями;</w:t>
      </w:r>
    </w:p>
    <w:p>
      <w:pPr>
        <w:pStyle w:val="Normal"/>
        <w:spacing w:lineRule="auto" w:line="276"/>
        <w:rPr/>
      </w:pPr>
      <w:r>
        <w:rPr/>
        <w:t>- забота о здоровье обучающихся;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1.Формирование физически здоровой личности: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Оптимальная организация учебного дня и недели с учетом санитарно-гигиенических норм и возрастных особенностей детей;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Недопущение перегрузки учащихся в учебной ситуации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>Привлечение учащихся к занятиям в спортивных кружках, секциях, создание групп здоровья для ослабленных детей.</w:t>
      </w:r>
    </w:p>
    <w:p>
      <w:pPr>
        <w:pStyle w:val="Normal"/>
        <w:spacing w:lineRule="auto" w:line="276"/>
        <w:rPr/>
      </w:pPr>
      <w:r>
        <w:rPr>
          <w:color w:val="000000"/>
          <w:u w:val="single"/>
        </w:rPr>
        <w:t>2. Развитие творческих способностей учащихся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color w:val="000000"/>
        </w:rPr>
        <w:t>Совершенствование системы формирования предпрофильного обучения учащихся;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</w:rPr>
      </w:pPr>
      <w:r>
        <w:rPr>
          <w:color w:val="000000"/>
        </w:rPr>
        <w:t>Выявление развития творчески способных детей – совершенствование программ в работе с одаренными детьми;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</w:rPr>
      </w:pPr>
      <w:r>
        <w:rPr>
          <w:color w:val="000000"/>
        </w:rPr>
        <w:t>Обеспечение условий, учитывающих индивидуально-личностные качества учащихся для лучшей реализации общих целей обучения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color w:val="000000"/>
        </w:rPr>
        <w:t>Создание творческой атмосферы в школе путем организации кружков по интересам, групповых занятий по предметам, проведение предметных олимпиад, недель, научно-практических конференций;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</w:rPr>
      </w:pPr>
      <w:r>
        <w:rPr>
          <w:color w:val="000000"/>
        </w:rPr>
        <w:t>Привлечение учащихся к творческим конкурсам и олимпиадам вне школы,  в том числе и дистанционным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3.Формирование творчески работающего коллектива учителей: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Организация изучения новых методик обучения и диагностики качества обучения;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Совершенствование работы методических объединений, изучение, обобщение и распространение передового педагогического опыта, проведение мероприятий по обмену опытом;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Стимулирование творческих поисков учителей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4.Организация учебно-воспитательного процесса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Совершенствование учебного плана и учебных программ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Оптимальное сочетание базового и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</w:rPr>
        <w:t>Развитие взаимодействия учебных дисциплин на основе межпредметных связей, преемственности обучения и воспитания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Обеспечение уровня образования, соответствующего современным требованиям, совершенствование дифференцированной системы.</w:t>
      </w:r>
    </w:p>
    <w:p>
      <w:pPr>
        <w:pStyle w:val="Normal"/>
        <w:spacing w:lineRule="auto" w:line="276"/>
        <w:rPr/>
      </w:pPr>
      <w:r>
        <w:rPr>
          <w:b/>
        </w:rPr>
        <w:t>Направления  деятельности  в 2014-2015 учебном году в рамках реализации национальной образовательной инициативы «НАША НОВАЯ ШКОЛА»:</w:t>
      </w:r>
    </w:p>
    <w:p>
      <w:pPr>
        <w:pStyle w:val="Normal"/>
        <w:spacing w:lineRule="auto" w:line="276"/>
        <w:rPr/>
      </w:pPr>
      <w:r>
        <w:rPr/>
        <w:t>- продолжение формирования  нормативно-правовой базы по методической работе (положения, приказы, локальные акты);</w:t>
      </w:r>
    </w:p>
    <w:p>
      <w:pPr>
        <w:pStyle w:val="Normal"/>
        <w:spacing w:lineRule="auto" w:line="276"/>
        <w:rPr/>
      </w:pPr>
      <w:r>
        <w:rPr/>
        <w:t xml:space="preserve">- обеспечение методической, информационной  поддержки учителей-предметников, руководителей ШМО; </w:t>
      </w:r>
    </w:p>
    <w:p>
      <w:pPr>
        <w:pStyle w:val="Normal"/>
        <w:spacing w:lineRule="auto" w:line="276"/>
        <w:rPr/>
      </w:pPr>
      <w:r>
        <w:rPr/>
        <w:t>- внедрение в практику работы учителей школы современных образовательных технологий;</w:t>
      </w:r>
    </w:p>
    <w:p>
      <w:pPr>
        <w:pStyle w:val="Normal"/>
        <w:spacing w:lineRule="auto" w:line="276"/>
        <w:rPr/>
      </w:pPr>
      <w:r>
        <w:rPr/>
        <w:t>- совершенствование профессиональной культуры учителя, отслеживание результатов курсовой переподготовки, самообразования;</w:t>
      </w:r>
    </w:p>
    <w:p>
      <w:pPr>
        <w:pStyle w:val="Normal"/>
        <w:spacing w:lineRule="auto" w:line="276"/>
        <w:rPr/>
      </w:pPr>
      <w:r>
        <w:rPr/>
        <w:t>- организация методической поддержки и обучение педагогов школы по управлению качеством  преподавания предмета,  качественным проведением  всех видов занятий;</w:t>
      </w:r>
    </w:p>
    <w:p>
      <w:pPr>
        <w:pStyle w:val="Normal"/>
        <w:spacing w:lineRule="auto" w:line="276"/>
        <w:rPr/>
      </w:pPr>
      <w:r>
        <w:rPr/>
        <w:t>- внедрение в практику работы всех педагогов школы здоровьесберегающего  урока;</w:t>
      </w:r>
    </w:p>
    <w:p>
      <w:pPr>
        <w:pStyle w:val="Normal"/>
        <w:spacing w:lineRule="auto" w:line="276"/>
        <w:rPr/>
      </w:pPr>
      <w:r>
        <w:rPr/>
        <w:t>- использование новых информационных технологий в образовательном процессе;</w:t>
      </w:r>
    </w:p>
    <w:p>
      <w:pPr>
        <w:pStyle w:val="Normal"/>
        <w:spacing w:lineRule="auto" w:line="276"/>
        <w:rPr/>
      </w:pPr>
      <w:r>
        <w:rPr/>
        <w:t>-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spacing w:lineRule="auto" w:line="276"/>
        <w:rPr/>
      </w:pPr>
      <w:r>
        <w:rPr/>
        <w:t>- использование практики сетевого взаимодействия, направленного на обновление содержания и взаимную методическую поддержку;</w:t>
      </w:r>
    </w:p>
    <w:p>
      <w:pPr>
        <w:pStyle w:val="Normal"/>
        <w:spacing w:lineRule="auto" w:line="276"/>
        <w:rPr/>
      </w:pPr>
      <w:r>
        <w:rPr/>
        <w:t>- внедрение новой модели повышения квалифик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Normal"/>
        <w:spacing w:lineRule="auto" w:line="276"/>
        <w:rPr/>
      </w:pPr>
      <w:r>
        <w:rPr/>
        <w:t>1. Создание здоровьесберегающей безопасной среды для всех участников образовательного процесса</w:t>
      </w:r>
    </w:p>
    <w:p>
      <w:pPr>
        <w:pStyle w:val="Normal"/>
        <w:spacing w:lineRule="auto" w:line="276"/>
        <w:rPr/>
      </w:pPr>
      <w:r>
        <w:rPr/>
        <w:t>2. Обеспечение соответствия содержания и качества воспитания актуальным проблемам личности и обществ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вышение профессиональной подготовки классных руководителей на основе изучения их запросов, направленных на улучшение  работы     по достижению цели школ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ормирование у обучающихся самостоятельности через самоуправление в классе, в школе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хранение и укрепление здоровья  обучающихся  ресурсами образов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развитие взаимодействия семьи и школы по сохранению и укреплению здоровья школьников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частие в  детском и молодежном общественном движени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совершенствование деятельности детского самоуправления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тие системы духовного и гражданско–патриотическ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еспечение условий для дальнейшей  интеграции  общего и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воение проектного метода педагогами школы.</w:t>
      </w:r>
    </w:p>
    <w:p>
      <w:pPr>
        <w:pStyle w:val="Normal"/>
        <w:spacing w:lineRule="auto" w:line="276"/>
        <w:rPr/>
      </w:pPr>
      <w:r>
        <w:rPr>
          <w:b/>
        </w:rPr>
        <w:t>Адресность:  у</w:t>
      </w:r>
      <w:r>
        <w:rPr/>
        <w:t xml:space="preserve">чащиеся 1-11 классов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лассы:</w:t>
        <w:tab/>
        <w:t xml:space="preserve">   </w:t>
      </w:r>
      <w:r>
        <w:rPr/>
        <w:t>Общеобразовательные классы – 1-11 классы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Продолжительность учебного года в МБОУ «Новоникитинская средняя общеобразовательная школ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начало учебного года – 01.09.2014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 xml:space="preserve">продолжительность учебного год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в 1 классе -33 учебных не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во  2-11 классах – 34 недели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Количество классов-комплектов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сего классов-комплектов – 11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Регламентирование образовательного процесса на учебный год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Учебный год делится</w:t>
      </w:r>
    </w:p>
    <w:p>
      <w:pPr>
        <w:pStyle w:val="Normal"/>
        <w:spacing w:lineRule="auto" w:line="276"/>
        <w:ind w:firstLine="720"/>
        <w:rPr/>
      </w:pPr>
      <w:r>
        <w:rPr/>
        <w:t>на первой и второй ступени: в 1-ых – 9-ых классах на четверти:</w:t>
      </w:r>
    </w:p>
    <w:p>
      <w:pPr>
        <w:pStyle w:val="Normal"/>
        <w:spacing w:lineRule="auto" w:line="276"/>
        <w:ind w:firstLine="7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268"/>
        <w:gridCol w:w="311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о четвер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ончание четвер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9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5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недель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 третьей ступени: в 10-м – 11-м классах на полугодия:</w:t>
      </w:r>
    </w:p>
    <w:p>
      <w:pPr>
        <w:pStyle w:val="Normal"/>
        <w:ind w:firstLine="7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694"/>
        <w:gridCol w:w="29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9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5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 недель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- продолжительность каникул в течение учебного год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977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начала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окончани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1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м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1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н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дней</w:t>
            </w:r>
          </w:p>
        </w:tc>
      </w:tr>
    </w:tbl>
    <w:p>
      <w:pPr>
        <w:pStyle w:val="Normal"/>
        <w:rPr/>
      </w:pPr>
      <w:r>
        <w:rPr/>
        <w:t>Для обучающихся в первых классах в течении учебного года устанавливаются дополнительные каникулы с 09.02.2015 г. по 15.02.2015г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Регламентирование образовательного процесса на неделю</w:t>
      </w:r>
    </w:p>
    <w:p>
      <w:pPr>
        <w:pStyle w:val="Normal"/>
        <w:spacing w:lineRule="auto" w:line="276"/>
        <w:ind w:left="360" w:hanging="0"/>
        <w:rPr/>
      </w:pPr>
      <w:r>
        <w:rPr/>
        <w:t>Продолжительность рабочей недели:</w:t>
      </w:r>
    </w:p>
    <w:p>
      <w:pPr>
        <w:pStyle w:val="Normal"/>
        <w:spacing w:lineRule="auto" w:line="276"/>
        <w:ind w:left="360" w:hanging="0"/>
        <w:rPr/>
      </w:pPr>
      <w:r>
        <w:rPr/>
        <w:t>5-ти дневная рабочая неделя в 1-3 классах</w:t>
      </w:r>
    </w:p>
    <w:p>
      <w:pPr>
        <w:pStyle w:val="Normal"/>
        <w:spacing w:lineRule="auto" w:line="276"/>
        <w:ind w:left="360" w:hanging="0"/>
        <w:rPr/>
      </w:pPr>
      <w:r>
        <w:rPr/>
        <w:t>6-ти дневная рабочая неделя в 4– 11-х классах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Регламентирование образовательного процесса на ден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</w:tabs>
        <w:spacing w:lineRule="auto" w:line="276"/>
        <w:ind w:left="768" w:hanging="360"/>
        <w:rPr/>
      </w:pPr>
      <w:r>
        <w:rPr/>
        <w:t>Одна смена</w:t>
      </w:r>
    </w:p>
    <w:p>
      <w:pPr>
        <w:pStyle w:val="Normal"/>
        <w:spacing w:lineRule="auto" w:line="276"/>
        <w:ind w:left="408" w:hanging="0"/>
        <w:rPr/>
      </w:pPr>
      <w:r>
        <w:rPr/>
        <w:t>МБОУ «Новоникитинская СОШ» работает в одну сме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spacing w:lineRule="auto" w:line="276"/>
        <w:ind w:left="768" w:hanging="360"/>
        <w:rPr/>
      </w:pPr>
      <w:r>
        <w:rPr/>
        <w:t>продолжительность урока в 1 классе 35 минут, во 2-11 классы – 45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spacing w:lineRule="auto" w:line="276"/>
        <w:ind w:left="768" w:hanging="360"/>
        <w:rPr/>
      </w:pPr>
      <w:r>
        <w:rPr/>
        <w:t xml:space="preserve">режим учебных занятий: </w:t>
      </w:r>
    </w:p>
    <w:p>
      <w:pPr>
        <w:pStyle w:val="Normal"/>
        <w:ind w:left="408" w:hanging="0"/>
        <w:rPr/>
      </w:pPr>
      <w:r>
        <w:rPr/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791"/>
        <w:gridCol w:w="24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им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-ый 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-ая пере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9.55  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0.4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-ая перемена (организация пит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0.4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-тья перемена (организация пит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2.0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-ая пере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-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-ая переме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организация пит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3.4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-о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Организация промежуточной и итоговой аттест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>входной контроль учащихся 2 -11-х классов проводится в пределах учебного времени 1-ой четверти в срок до 22.10.2014 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>промежуточная аттестация учащихся 10-го класса проводится с 23.05.2015 по 31.05.2015 го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>итоговая (переводная) аттестация учащихся 5-8-х классов проводится в пределах учебного времени 4 четверти с 10.05.2015 по 30.05.2015 го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>итоговая аттестация учащихся 9  и 11  классов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 xml:space="preserve">Время проведения курсов по выбору, индивидуально- групповых занятий, кружков, секций: </w:t>
      </w:r>
      <w:r>
        <w:rPr/>
        <w:t xml:space="preserve">16.00 – 20.00; 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/>
        <w:t>в каникулярное время: 9-00 – 18-00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color w:val="000000"/>
        </w:rPr>
        <w:t xml:space="preserve">Организация горячего питания в МБОУ </w:t>
      </w:r>
      <w:r>
        <w:rPr/>
        <w:t>«Новоникитинская средняя общеобразовательная школа»: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/>
        <w:t>2 перемена – 1-6 классы,</w:t>
      </w:r>
      <w:r>
        <w:rPr>
          <w:color w:val="000000"/>
        </w:rPr>
        <w:t xml:space="preserve"> 3 перемена – 7-11 классы, 5 перемена  - обед</w:t>
      </w:r>
    </w:p>
    <w:p>
      <w:pPr>
        <w:pStyle w:val="Style21"/>
        <w:numPr>
          <w:ilvl w:val="0"/>
          <w:numId w:val="19"/>
        </w:numPr>
        <w:spacing w:lineRule="auto" w:line="276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отдельно для обязательных и дополнительных занятий. Между началом дополнительных и последним уроком обязательных занятий устраивается перерыв продолжительностью в 45 минут.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Пояснительная записка к учебному плану МБОУ «Новоникитинская СОШ»</w:t>
      </w:r>
    </w:p>
    <w:p>
      <w:pPr>
        <w:pStyle w:val="Normal"/>
        <w:spacing w:lineRule="atLeast" w:line="60" w:before="280" w:after="280"/>
        <w:jc w:val="center"/>
        <w:rPr>
          <w:b/>
          <w:b/>
          <w:bCs/>
        </w:rPr>
      </w:pPr>
      <w:r>
        <w:rPr>
          <w:b/>
          <w:bCs/>
        </w:rPr>
        <w:t>на 2014-2015 учебный год</w:t>
      </w:r>
    </w:p>
    <w:p>
      <w:pPr>
        <w:pStyle w:val="Normal"/>
        <w:ind w:firstLine="709"/>
        <w:jc w:val="both"/>
        <w:rPr/>
      </w:pPr>
      <w:r>
        <w:rPr/>
        <w:t>Учебный план МБОУ «Новоникитинская СОШ» разработан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5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6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7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8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приказ министерства образования Оренбургской области от 13.08.2014 г. № 01-21/1063 «Об утверждении регионального базисного учебного плана общеобразовательных организаций Оренбург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ебный план МБОУ «Новоникитинская СОШ» для I - IV классов </w:t>
      </w:r>
      <w:r>
        <w:rPr/>
        <w:t>ориентирован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- IV классы - не менее 34. Продолжительность урока для I класса в первом полугодии – 35 минут, во втором – 45, для II - IV классов – 45 минут.</w:t>
      </w:r>
    </w:p>
    <w:p>
      <w:pPr>
        <w:pStyle w:val="Normal"/>
        <w:ind w:firstLine="708"/>
        <w:jc w:val="both"/>
        <w:rPr/>
      </w:pPr>
      <w:r>
        <w:rPr/>
        <w:t xml:space="preserve">Режим работы школы в 1 - 3 классах – пятидневная учебная неделя,  в 4- м классе - шестидневная учебная неделя,  определен школой  самостоятельно с учетом мнения   обучающихся и  родителей. </w:t>
      </w:r>
    </w:p>
    <w:p>
      <w:pPr>
        <w:pStyle w:val="Normal"/>
        <w:ind w:firstLine="709"/>
        <w:jc w:val="both"/>
        <w:rPr/>
      </w:pPr>
      <w:r>
        <w:rPr/>
        <w:t>В учебном плане школы на федеральный компонент отведено не менее 75 процентов от общего нормативного времени, отводимого на освоение образовательных программ общего образования, на региональный   компонент – не менее 10 процентов и на школьный компонент – 1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       </w:t>
      </w:r>
      <w:r>
        <w:rPr/>
        <w:tab/>
        <w:t>В Учебном плане начальной школы на 2014-2015 учебный год в необходимом объёме сохранено содержание учебных программ, являющ</w:t>
      </w:r>
      <w:r>
        <w:rPr>
          <w:color w:val="000000"/>
        </w:rPr>
        <w:t xml:space="preserve">ихся обязательными, обеспечивающими базовый уровень и гарантирующими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предметной области «Филология» наряду с обучением русскому языку учебным планом школы предусмотрено обучение иностранному языку во 2, 3  и 4   классах  – немецкому.</w:t>
      </w:r>
      <w:r>
        <w:rPr/>
        <w:t xml:space="preserve">  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форматика и информационно-коммуникационные технологии (ИКТ)", направленные на обеспечение всеобщей компьютерной грамотности, изучаются в II - IV классах в качестве учебного модуля в рамках учебного предмета  «Технология».</w:t>
      </w:r>
    </w:p>
    <w:p>
      <w:pPr>
        <w:pStyle w:val="Normal"/>
        <w:spacing w:lineRule="atLeast" w:line="60" w:before="280" w:after="280"/>
        <w:jc w:val="both"/>
        <w:rPr/>
      </w:pPr>
      <w:r>
        <w:rPr/>
        <w:t xml:space="preserve">  </w:t>
      </w:r>
      <w:r>
        <w:rPr/>
        <w:tab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lineRule="atLeast" w:line="60" w:before="280" w:after="280"/>
        <w:jc w:val="both"/>
        <w:rPr/>
      </w:pPr>
      <w:r>
        <w:rPr/>
        <w:t xml:space="preserve">   </w:t>
      </w:r>
      <w:r>
        <w:rPr/>
        <w:t>Выполнение учебных программ обеспечивается учебно-методическим комплектом «Гармония», который в полной мере реализует Требования ФГОС по реализации вышеперечисленных результатов.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>
          <w:bCs/>
        </w:rPr>
        <w:t>В 4 классе часы школьного компонента, по результатам опроса родителей и учащихся, отведены на факультативные занятия  «Юным умникам и умницам» и «Занимательный русский язык», являющиеся курсами по развитию познавательных способностей детей 9-10 лет.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, в соответствии с выбором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Формы внеурочной деятельности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)</w:t>
      </w:r>
      <w:r>
        <w:rPr>
          <w:rFonts w:eastAsia="Arial Unicode MS"/>
        </w:rPr>
        <w:t xml:space="preserve"> и объем</w:t>
      </w:r>
      <w:r>
        <w:rPr>
          <w:rFonts w:eastAsia="Batang;바탕"/>
          <w:color w:val="000000"/>
          <w:lang w:eastAsia="ko-KR"/>
        </w:rPr>
        <w:t xml:space="preserve"> внеучебной нагрузки на обучающегося</w:t>
      </w:r>
      <w:r>
        <w:rPr/>
        <w:t xml:space="preserve"> определяет образовательная организа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Batang;바탕"/>
          <w:color w:val="000000"/>
          <w:lang w:eastAsia="ko-KR"/>
        </w:rPr>
        <w:t xml:space="preserve">В целях сохранения требований ФГОС начального общего образования в организации внеурочной деятельности в школе выполняются региональные нормативы: </w:t>
      </w:r>
      <w:r>
        <w:rPr/>
        <w:t xml:space="preserve">не менее 5 часов в неделю на одного ребенка 7-10 лет, в том числе обязательные 3 часа - участие в проектной деятельности и классных тематических часах (часах общения); 2 часа определяются интересами самого ребёнка и запросом родителей </w:t>
      </w:r>
      <w:r>
        <w:rPr>
          <w:rFonts w:eastAsia="Batang;바탕"/>
          <w:color w:val="000000"/>
          <w:lang w:eastAsia="ko-KR"/>
        </w:rPr>
        <w:t>(и</w:t>
      </w:r>
      <w:r>
        <w:rPr>
          <w:rFonts w:eastAsia="Batang;바탕"/>
          <w:spacing w:val="-2"/>
          <w:lang w:eastAsia="ko-KR"/>
        </w:rPr>
        <w:t xml:space="preserve">нструктивно-методическое </w:t>
      </w:r>
      <w:r>
        <w:rPr>
          <w:rFonts w:eastAsia="Batang;바탕"/>
          <w:color w:val="000000"/>
          <w:lang w:eastAsia="ko-KR"/>
        </w:rPr>
        <w:t xml:space="preserve">письмо МО ОО </w:t>
      </w:r>
      <w:r>
        <w:rPr>
          <w:rFonts w:eastAsia="Batang;바탕"/>
          <w:spacing w:val="-2"/>
          <w:lang w:eastAsia="ko-KR"/>
        </w:rPr>
        <w:t xml:space="preserve">от 12.04.2011 № 01/15-2119 </w:t>
      </w:r>
      <w:r>
        <w:rPr>
          <w:rFonts w:eastAsia="Batang;바탕"/>
          <w:color w:val="000000"/>
          <w:lang w:eastAsia="ko-KR"/>
        </w:rPr>
        <w:t xml:space="preserve">«Об организации внеурочной деятельности в рамках внедрения ФГОС начального общего образования»). 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 xml:space="preserve">Внеурочная деятельность в 1-4  классах представлена следующими курсам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30"/>
        <w:gridCol w:w="1319"/>
        <w:gridCol w:w="28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, объеди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кружка, объ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збука общ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й Валентина Урумбаса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усь создавать проек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й Валентина Урумбаса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, пятница </w:t>
            </w:r>
          </w:p>
          <w:p>
            <w:pPr>
              <w:pStyle w:val="Normal"/>
              <w:ind w:left="-487" w:firstLine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-13.45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й Валентина Урумбаса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.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студ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лена Михайл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 – 14.4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знаю себя, познаю окружающи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лена Михайл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 – 13.4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 игр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лена Михайл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4.00. – 14.4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 забав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лена Михайл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4.00. – 14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сцен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Антонина Пет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4.00. – 14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Антонина Пет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 – 12.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 – 14.4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нравственност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Наталья Ег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 – 14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ц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Наталья Ег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 – 14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 – 12.5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шкатул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юдмила Васи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 – 13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 – 14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шкатул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юдмила Васи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 – 14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 – 14.4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ика и та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юдмила Васи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– 13.45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Учебный план для V - IX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В соответствии с реализуемой образовательной программой школы,  продолжительность учебного года - 34 учебные недели. Продолжительность урока – 45 минут. Режим работы школы в 5-9 классах – шестидневная учебная неделя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Структура учебного плана для  </w:t>
      </w:r>
      <w:r>
        <w:rPr>
          <w:b/>
        </w:rPr>
        <w:t>V - IX классов</w:t>
      </w:r>
      <w:r>
        <w:rPr/>
        <w:t xml:space="preserve"> включает учебные предметы, относящиеся к федеральному компоненту, региональному компоненту и компоненту образовательного учреждения. </w:t>
        <w:br/>
      </w:r>
      <w:r>
        <w:rPr>
          <w:bCs/>
        </w:rPr>
        <w:t xml:space="preserve"> Федеральный компонент</w:t>
      </w:r>
      <w:r>
        <w:rPr/>
        <w:t xml:space="preserve"> учебного плана определяет состав учебных предметов обязательных предметных областей, которые будут  реализованы в   учебное время, отводимое на их изучение по классам (годам) обучения.</w:t>
        <w:br/>
        <w:t>В учебном плане для 5-9-х классов сохранены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18 обязательных учебных предмета федерального компонента: </w:t>
      </w:r>
      <w:r>
        <w:rPr>
          <w:iCs/>
        </w:rPr>
        <w:t>Русский язык, Литература, Иностранный язык (немецкий), Математика (Алгебра и Геометрия – 7-9 кл.), История, Обществознание (включая экономику и право)  с 6 класса, География, Физика (7-9 кл.), Химия (8-9 кл.), Природоведение, Биология,  Искусство (Музыка и ИЗО» (5-9 кл.), Технология, Информатика и ИКТ (8 -9кл.), Физическая культура,  Основы безопасности жизнедеятельности (8 кл).</w:t>
      </w:r>
      <w:r>
        <w:rPr/>
        <w:br/>
        <w:t> </w:t>
      </w:r>
      <w:r>
        <w:rPr>
          <w:b/>
        </w:rPr>
        <w:br/>
        <w:t xml:space="preserve"> </w:t>
      </w:r>
      <w:r>
        <w:rPr>
          <w:b/>
          <w:bCs/>
        </w:rPr>
        <w:t>Региональный компонент учебного план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1 час в неделю в 5-7-х и 9 классах </w:t>
      </w:r>
      <w:r>
        <w:rPr/>
        <w:t xml:space="preserve">отводится </w:t>
      </w:r>
      <w:r>
        <w:rPr>
          <w:bCs/>
        </w:rPr>
        <w:t xml:space="preserve">на изучение </w:t>
      </w:r>
      <w:r>
        <w:rPr/>
        <w:t xml:space="preserve">курса </w:t>
      </w:r>
      <w:r>
        <w:rPr>
          <w:bCs/>
        </w:rPr>
        <w:t>«Основы безопасности жизнедеятельности</w:t>
      </w:r>
      <w:r>
        <w:rPr/>
        <w:t>. Курс «ОБЖ» ориентирован на формирование знаний и навыков безопасного и здорового образа жизни, защиты человека при угрозе террористических актов и захвата заложников, в чрезвычайных ситуациях, связанных с природными и технократическими катастрофами, формирование экологической культур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ля организации изучения обучающимися содержания образования краеведческой направленности в региональный   компонент   включены часы для изучения интегрированного учебного курса "Краеведение».  </w:t>
      </w:r>
      <w:r>
        <w:rPr>
          <w:bCs/>
        </w:rPr>
        <w:t>Предмет «Краеведение» в 6 и 8 классах: 1 час - Литературное краеведение и 1 час географическое краеведение, в рамках которого будет изучаться «География Оренбургской области» и «Оренбургский край в русской литературе и фольклоре». В 9 классе – 1 час  географическое краеведение – «География Оренбургской области»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1 час в неделю в 5, 6, 7 классе отводится на изучение предмета «Информатика и ИКТ»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1 час отводится на предпрофильную подготовку в 9 класс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Компонент образовательного учреж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Из часов школьного компонента 1 час </w:t>
      </w:r>
      <w:r>
        <w:rPr/>
        <w:t>в 9-м классе направлен на преподавание предпрофильной подготовки, которая представлена различными курсами,  для  профориентационной работы, элементов профинформирования и профконсультирования в целях содействия ученику в осознанном выборе дальнейшего образовательного маршрута и, возможно, профессии.     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Часы школьного компонента использованы для увеличения количества часов, отведенных на преподавание базовых   учебных предметов федерального компонента. </w:t>
      </w:r>
      <w:r>
        <w:rPr>
          <w:bCs/>
        </w:rPr>
        <w:t>На русский язык добавлен 1 час в 7 классе, на литературу  - по 1 часу в 5, 7, 8 классах</w:t>
      </w:r>
      <w:r>
        <w:rPr/>
        <w:t>, на алгебру – по 1 часу в 7, 8, 9 классах,  биологию – 1 час в 6 классе. Часы добавлены с целью выполнения требования государственного стандарта в полном объеме. Выделены на предмет «Технология» – по 1 часу  в 8 и  9 классах, для привития выпускникам школы трудовых навыков и для дальнейшего их профессионального самоопредел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Введены факультативы по математике: «Умникам и умницам», направленный на   развитие познавательных способностей,  по русскому языку в 5 классе -  «Вокруг тебя мир». Данные факультативные курсы введены с учетом запросов родителей 5 класса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Обучение в основной  школе ведется по типовым учебным программам МО РФ для предметов базового уровня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чебный план 10 -11 классов школы</w:t>
      </w:r>
      <w:r>
        <w:rPr/>
        <w:t xml:space="preserve"> состоит из инвариантной и вариативной части. Учебные предметы представлены в учебном плане на базовом уровне. Выбирая различные сочетания базовых   учебных предметов и учитывая нормативы учебного времени, установленные действующими санитарно-эпидемиологическими правилами и нормативами, школа и каждый обучающийся формируют собственный учебный пла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Базовые общеобразовательные учебные предметы –</w:t>
      </w:r>
      <w:r>
        <w:rPr/>
        <w:t xml:space="preserve"> учебные предметы федерального компонента, направленные на завершение общеобразовательной подготовки обучающихся. Федеральный БУП предполагает функционально полный, но минимальный их набор. </w:t>
      </w:r>
      <w:r>
        <w:rPr>
          <w:b/>
        </w:rPr>
        <w:t>Обязательными базовыми общеобразовательными учебными предметами</w:t>
      </w:r>
      <w:r>
        <w:rPr/>
        <w:t xml:space="preserve"> являются: "Русский язык", "Литература", "Французский язык", "Математика" («Алгебра и начала анализа», «Геометрия»), "История", "Физическая культура", "Основы безопасности жизнедеятельности", а также интегрированный учебный предмет  "Обществознание (включая экономику и право)", «География», «Физика», «Химия», «Биология»,  «Информатика и ИКТ», «Искусство (МХК)», «Технология».</w:t>
      </w:r>
    </w:p>
    <w:p>
      <w:pPr>
        <w:pStyle w:val="Normal"/>
        <w:ind w:firstLine="539"/>
        <w:jc w:val="both"/>
        <w:rPr/>
      </w:pPr>
      <w:r>
        <w:rPr/>
        <w:t>Интегрированный учебный предмет "Обществознание" на ступени среднего (полного) общего образования на базовом уровне включает разделы "Экономика" и "Право", которые   преподаются  в составе данного предме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гиональный компонент</w:t>
      </w:r>
      <w:r>
        <w:rPr/>
        <w:t xml:space="preserve"> для </w:t>
      </w:r>
      <w:r>
        <w:rPr>
          <w:lang w:val="en-GB"/>
        </w:rPr>
        <w:t>X</w:t>
      </w:r>
      <w:r>
        <w:rPr/>
        <w:t xml:space="preserve"> класса представлен учебным предметом «Основы безопасности жизнедеятельности» по 1 часу в неделю  при 6-дневной учебной недел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мпонент образовательной организации представлен предметами: </w:t>
      </w:r>
      <w:r>
        <w:rPr/>
        <w:t xml:space="preserve">алгебра и начала анализа по 1 часу в неделю в 10 и 11 классах, ОБЖ – 1 час в 11 классе, «Химия» по 1 часу в 10 и 11 классах. </w:t>
      </w:r>
    </w:p>
    <w:p>
      <w:pPr>
        <w:pStyle w:val="Normal"/>
        <w:ind w:firstLine="540"/>
        <w:jc w:val="both"/>
        <w:rPr/>
      </w:pPr>
      <w:r>
        <w:rPr/>
        <w:t xml:space="preserve">Компонент образовательного учреждения на каждый год обучения (10-11 классы) представлен элективными курсами:  «Методы решения задач»  подготовка к ЕГЭ по физике, «Русское правописание, орфография и пунктуация», «Слово-образ-смысл» - подготовка к ЕГЭ по русскому языку,  «Глобальный мир в 21 веке» -подготовка к ЕГЭ по обществознанию, «Математические основы информатики», «Решение уравнений и неравенств с параметрами» - по 1 часу в 10 и 11 классах,  «Решаем задачи по планиметрии» -  1 час в 10 классе,  «Готовимся к ЕГЭ» -1 час   в   11 классе. Все представленные элективные курсы направлены на реализацию запросов учащихся и их родителей для подготовки к успешной сдаче ЕГЭ и дальнейшему выбору профессионального обучения. </w:t>
      </w:r>
    </w:p>
    <w:p>
      <w:pPr>
        <w:pStyle w:val="Normal"/>
        <w:rPr/>
      </w:pPr>
      <w:r>
        <w:rPr/>
        <w:t>Режим обучения в 10. 11 классах – 6 дневная учебная неделя, продолжительность урока – 4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1418"/>
        <w:gridCol w:w="1417"/>
        <w:gridCol w:w="992"/>
        <w:gridCol w:w="958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/ 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Часть, формируемая участниками образовательного процесс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Часть, формируемая участниками образовательного процесс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имательный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ым умникам и умницам (Р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260"/>
        <w:gridCol w:w="93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Учебные предметы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енбургский край в русской литературе и фолькл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ьный компонент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никам и умницам (РП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круг тебя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ьный компонент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«Новоникитинская СОШ» для 10-11 клас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профильное обучение) на 2014-2015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701"/>
        <w:gridCol w:w="1559"/>
        <w:gridCol w:w="1808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Количество ча</w:t>
              <w:softHyphen/>
              <w:t>сов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в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Всего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X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Базовые учебные предметы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ий язык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ХК)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егиональный (национально-региональный) компонен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омпонент образовательной организац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учебные предмет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актики, проекты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й мир в 21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– образ -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, орфография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с парамет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 задачи по плани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учебного плана </w:t>
      </w:r>
    </w:p>
    <w:p>
      <w:pPr>
        <w:pStyle w:val="Normal"/>
        <w:spacing w:lineRule="auto" w:line="276"/>
        <w:jc w:val="center"/>
        <w:rPr/>
      </w:pPr>
      <w:r>
        <w:rPr/>
        <w:t>на 2014-2015 у.г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528"/>
        <w:gridCol w:w="2835"/>
      </w:tblGrid>
      <w:tr>
        <w:trPr>
          <w:trHeight w:val="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</w:tr>
      <w:tr>
        <w:trPr>
          <w:trHeight w:val="5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оловейчик М.С., Бетенькова Н.М., Кузьменко Н.С. и др. Букварь. 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век, 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Примерные программы по учебным предметам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Начальная школа 1-4 класс. Просвещение, 20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Соловейчик М.С., Кузьменко Н.С. Русский язык. 1 класс. 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век, 20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Соловейчик М.С., Кузьменко Н.С. Русский язык.  2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Соловейчик М.С., Кузьменко Н.С. Русский язык. 3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Соловейчик М.С., Кузьменко Н.С. Русский язык. 4 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 xml:space="preserve">Кубасова О.В.  Литературное чтение. 1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мерные программы по учебным предметам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Начальная школа 1-4 класс. Просвещение, 20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а О.В. Литературное чтение. 2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а О.В. Литературное чтение. 3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а О.В. Литературное чтение. 4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м И.Л., Рыжова Л.И. Немецкий язык 2 класс. 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У для 1-4 классов под редакцией И.Л. Бим, Л.В. Садомовой, Н.А. Артемовой, Просвещение, 2010 год.</w:t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м И.Л., Фомичева Л.М., Рыжова Л.И. Немец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ласс. Просвещение, 201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м И.Л., Рыжова Л.И. Немецкий язык 4 класс. 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Н.Б. Математика. 1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имерные программы по учебным предметам. Начальная школа 1-4 класс. Просвещение, 2011</w:t>
            </w:r>
          </w:p>
        </w:tc>
      </w:tr>
      <w:tr>
        <w:trPr>
          <w:trHeight w:val="5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Н.Б. Математика. 2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Н.Б.  Математика. 3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Н.Б.  Математика. 4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Примерные программы по учебным предметам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Начальная школа 1-4 класс. Просвещение, 2011</w:t>
            </w:r>
          </w:p>
        </w:tc>
      </w:tr>
      <w:tr>
        <w:trPr>
          <w:trHeight w:val="4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зова О.Т., Шилин В.Д. Окружающий мир. 1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имерные программы по учебным предметам. Начальная школа 1-4 класс. Просвещение, 20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зова О.Т., Шилин В.Д. Окружающий мир. 2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зова О.Т., Ворожейкина Н.И., Шилин В.Д. </w:t>
            </w:r>
          </w:p>
          <w:p>
            <w:pPr>
              <w:pStyle w:val="Normal"/>
              <w:rPr/>
            </w:pPr>
            <w:r>
              <w:rPr/>
              <w:t xml:space="preserve">Окружающий мир. 3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зова О.Т., Ворожейкина Н.И., Шилин В.Д. </w:t>
            </w:r>
          </w:p>
          <w:p>
            <w:pPr>
              <w:pStyle w:val="Normal"/>
              <w:rPr/>
            </w:pPr>
            <w:r>
              <w:rPr/>
              <w:t xml:space="preserve">Окружающий мир. 4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 Основы духовно-нравственной культуры народов России. 4 класс.  ВЕНТАНА-ГРАФ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  </w:t>
            </w:r>
            <w:r>
              <w:rPr/>
              <w:t>Основы духовно-нравственной культуры народов России. Основы светской этики. Виноградова Н.Ф., Власенко А.В., Полякова А.В. Вентана-Граф, 2012 год.</w:t>
              <w:tab/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цева Т.А.,  Копцев В.П., Копцев Е.В. ИЗО 1 класс. </w:t>
            </w:r>
          </w:p>
          <w:p>
            <w:pPr>
              <w:pStyle w:val="Normal"/>
              <w:rPr/>
            </w:pPr>
            <w:r>
              <w:rPr/>
              <w:t xml:space="preserve">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Программы общеобразовательных учреждений. 1-4 класс./ Т.А. Копцева.- Смоленск: Ассоциация 21 век, 2011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цева Т.А.,  Копцев В.П., Копцев Е.В. ИЗО 2 класс. </w:t>
            </w:r>
          </w:p>
          <w:p>
            <w:pPr>
              <w:pStyle w:val="Normal"/>
              <w:rPr/>
            </w:pPr>
            <w:r>
              <w:rPr/>
              <w:t xml:space="preserve">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 Копцев В.П., Копцев Е.В. ИЗО 3 класс.</w:t>
            </w:r>
          </w:p>
          <w:p>
            <w:pPr>
              <w:pStyle w:val="Normal"/>
              <w:rPr/>
            </w:pPr>
            <w:r>
              <w:rPr/>
              <w:t xml:space="preserve">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 Копцев В.П., Копцев Е.В.</w:t>
            </w:r>
            <w:r>
              <w:rPr>
                <w:b/>
              </w:rPr>
              <w:t xml:space="preserve"> </w:t>
            </w:r>
            <w:r>
              <w:rPr/>
              <w:t xml:space="preserve">ИЗО 4 класс.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. </w:t>
            </w:r>
          </w:p>
          <w:p>
            <w:pPr>
              <w:pStyle w:val="Normal"/>
              <w:rPr/>
            </w:pPr>
            <w:r>
              <w:rPr/>
              <w:t>1 класс. Просвещение, 20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имерные программы по учебным предметам. Начальная школа 1-4 класс. Просвещение, 20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. </w:t>
            </w:r>
          </w:p>
          <w:p>
            <w:pPr>
              <w:pStyle w:val="Normal"/>
              <w:rPr/>
            </w:pPr>
            <w:r>
              <w:rPr/>
              <w:t>2 класс. Просвещение, 2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. </w:t>
            </w:r>
          </w:p>
          <w:p>
            <w:pPr>
              <w:pStyle w:val="Normal"/>
              <w:rPr/>
            </w:pPr>
            <w:r>
              <w:rPr/>
              <w:t>3 класс. Просвещение, 2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. </w:t>
            </w:r>
          </w:p>
          <w:p>
            <w:pPr>
              <w:pStyle w:val="Normal"/>
              <w:rPr/>
            </w:pPr>
            <w:r>
              <w:rPr/>
              <w:t>4 класс. Просвещение, 2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Н.М. Технология. 1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имерные программы по учебным предметам. Начальная школа 1-4 класс. Просвещение, 2011</w:t>
            </w:r>
          </w:p>
        </w:tc>
      </w:tr>
      <w:tr>
        <w:trPr>
          <w:trHeight w:val="4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Н.М. Технология. 2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9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Н.М. Технология. 3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Н.М. Технология. 4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имерные программы по учебным предметам. Начальная школа 1-4 класс. Просвещение, 2011</w:t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елаури Н.К., Маранин С.С. Информатика и ИКТ. </w:t>
            </w:r>
          </w:p>
          <w:p>
            <w:pPr>
              <w:pStyle w:val="Normal"/>
              <w:rPr/>
            </w:pPr>
            <w:r>
              <w:rPr/>
              <w:t xml:space="preserve">2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общеобразовательных учреждений. 2-4 класс.</w:t>
            </w:r>
            <w:r>
              <w:rPr>
                <w:b/>
              </w:rPr>
              <w:t xml:space="preserve"> </w:t>
            </w:r>
            <w:r>
              <w:rPr/>
              <w:t xml:space="preserve">Информатика и ИКТ / Н.К. Нателаури,  -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од </w:t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елаури Н.К., Маранин С.С. Информатика и ИКТ. </w:t>
            </w:r>
          </w:p>
          <w:p>
            <w:pPr>
              <w:pStyle w:val="Normal"/>
              <w:rPr/>
            </w:pPr>
            <w:r>
              <w:rPr/>
              <w:t xml:space="preserve">3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Программы общеобразовательных учреждений. 2-4 класс. Информатика и ИКТ / Н.К. Нателаури,  -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од</w:t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лаури Н.К., Маранин С.С. Информатика и ИКТ.</w:t>
            </w:r>
          </w:p>
          <w:p>
            <w:pPr>
              <w:pStyle w:val="Normal"/>
              <w:rPr/>
            </w:pPr>
            <w:r>
              <w:rPr/>
              <w:t xml:space="preserve">4 класс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Программы общеобразовательных учреждений. 2-4 класс. Информатика и ИКТ / Н.К. Нателаури,  -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од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Физическая культура 1-4 класс. Просвещение, 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Программы общеобразовательных учреждений  «Физическая культура» 1-11 класс. Лях В.И., Кофман Л.Б., Мейксон Г.Б.  Просвещение, 2010 </w:t>
            </w:r>
          </w:p>
        </w:tc>
      </w:tr>
      <w:tr>
        <w:trPr>
          <w:trHeight w:val="12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 и др. Русский язык 5 класс. Дрофа, 20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Русский язык 5-9 классы / под ред. М.М. Разумовской. Дрофа, 2010</w:t>
            </w:r>
          </w:p>
        </w:tc>
      </w:tr>
      <w:tr>
        <w:trPr>
          <w:trHeight w:val="1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мовская М.М., Львова С.И., Капинос В.И. и др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. 6 класс. Дрофа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мовская М.М., Львова С.И., Капинос В.И. и др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7 класс. М: Дрофа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мовская М.М., Львова С.И., Капинос В.И. и др. 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. 8 класс. Дрофа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мовская М.М., Львова С.И., Капинос В.И.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. 9 класс. Дрофа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енков А.И., Рыбченкова Л.М. Русский язык (базовый уровень) 10-11 класс. Просвещение,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общеобразовательных учреждений 10-11кл.,  Л.М. Рыбченкова.,  Н.А. Николина. Просвещение, 2011</w:t>
            </w:r>
          </w:p>
        </w:tc>
      </w:tr>
      <w:tr>
        <w:trPr>
          <w:trHeight w:val="5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Литература. 5 класс. Просвещение, 201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литературе для 5-11 класс. / Под. ред. </w:t>
            </w:r>
          </w:p>
          <w:p>
            <w:pPr>
              <w:pStyle w:val="Normal"/>
              <w:jc w:val="both"/>
              <w:rPr/>
            </w:pPr>
            <w:r>
              <w:rPr/>
              <w:t>В.Я. Коровиной. Просвещение, 2010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./ Под редакцией Коровиной В.Я. Литература. 6 класс. Просвещение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Литература 7 класс. Просвещение, 201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8 класс. Просвещение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Збарский И.С. Литература. </w:t>
            </w:r>
          </w:p>
          <w:p>
            <w:pPr>
              <w:pStyle w:val="Normal"/>
              <w:rPr/>
            </w:pPr>
            <w:r>
              <w:rPr/>
              <w:t>9 класс. Просвещение, 2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 Литература 10 класс (баз. и проф. уровни).</w:t>
            </w:r>
          </w:p>
          <w:p>
            <w:pPr>
              <w:pStyle w:val="Normal"/>
              <w:rPr/>
            </w:pPr>
            <w:r>
              <w:rPr/>
              <w:t xml:space="preserve">Просвещение, 201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А., Михайлов О.Н., Турков А.М. и др.; </w:t>
            </w:r>
          </w:p>
          <w:p>
            <w:pPr>
              <w:pStyle w:val="Normal"/>
              <w:rPr/>
            </w:pPr>
            <w:r>
              <w:rPr/>
              <w:t>Чалмаев В.А., Михайлов О.Н., Павловский А.И. и др. /Под ред. Журавлева В.П. Литература 11 класс (базовый и профильный уровни). Просвещение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Рыжова Немецкий язык 5 класс. Просвещение, 20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иностранным языкам. Немецкий язык, А.А. Кузнецова, М.В. Рыжаков, А.М. Кондаков.  Просвещение, 20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м И.Л., Санникова Л.М.,  Садомова Л.В. Немецкий язык 6 класс. Просвещение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, Артемова Н.А.  Немецкий язык </w:t>
            </w:r>
          </w:p>
          <w:p>
            <w:pPr>
              <w:pStyle w:val="Normal"/>
              <w:rPr/>
            </w:pPr>
            <w:r>
              <w:rPr/>
              <w:t>7 класс. Просвещение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нникова Л.М.,  Картова А.С. Немецкий язык </w:t>
            </w:r>
          </w:p>
          <w:p>
            <w:pPr>
              <w:pStyle w:val="Normal"/>
              <w:rPr/>
            </w:pPr>
            <w:r>
              <w:rPr/>
              <w:t>8 класс. Просвещение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м И.Л., Садомова Л.В., Каплина О.В. и др.</w:t>
            </w:r>
            <w:r>
              <w:rPr/>
              <w:t xml:space="preserve"> Немецкий язык 9 класс. Просвещение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ФРАНЦУ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Е.Я., Горбачева Е.Ю., Лисенко М.Р. Французский язык 10-11 класс (базовый уровень).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иностранным языкам. </w:t>
            </w:r>
          </w:p>
          <w:p>
            <w:pPr>
              <w:pStyle w:val="Normal"/>
              <w:rPr/>
            </w:pPr>
            <w:r>
              <w:rPr/>
              <w:t>Французский язык, А.А. Кузнецова, М.В. Рыжаков, А.М. Кондаков.  Просвещение, 2009</w:t>
            </w:r>
          </w:p>
        </w:tc>
      </w:tr>
      <w:tr>
        <w:trPr>
          <w:trHeight w:val="6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 Математика 5 класс. </w:t>
            </w:r>
          </w:p>
          <w:p>
            <w:pPr>
              <w:pStyle w:val="Normal"/>
              <w:rPr/>
            </w:pPr>
            <w:r>
              <w:rPr/>
              <w:t>Мнемозина, 20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Математика. 5-6 классы. Алгебра. 7-9 классы . Алгебра и начала математического анализа. 10-11 классы./ авт. – сост. И. И. Зубарева, А.Г. Мордкович. – М. : Мнемозина, 2011 год.</w:t>
            </w:r>
          </w:p>
        </w:tc>
      </w:tr>
      <w:tr>
        <w:trPr>
          <w:trHeight w:val="5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 Математика 6 класс. </w:t>
            </w:r>
          </w:p>
          <w:p>
            <w:pPr>
              <w:pStyle w:val="Normal"/>
              <w:rPr/>
            </w:pPr>
            <w:r>
              <w:rPr/>
              <w:t>Мнемозина, 2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7 класс. Мнемозина, 20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Математика. 5-6 классы. Алгебра. 7-9 классы . Алгебра и начала математического анализа. 10-11 классы./ авт. – сост. И. И. Зубарева, А.Г. Мордкович. – М. : Мнемозина, 2011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8 класс. Мнемозина, 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енов П.В. Алгебра. 9 класс. </w:t>
            </w:r>
          </w:p>
          <w:p>
            <w:pPr>
              <w:pStyle w:val="Normal"/>
              <w:rPr/>
            </w:pPr>
            <w:r>
              <w:rPr/>
              <w:t>Мнемозина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Алгебра 10-11 класс.  Мнемозина, 201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 Л.С., Бутузов В.Ф., Кадомцев С.Б. и др. </w:t>
            </w:r>
          </w:p>
          <w:p>
            <w:pPr>
              <w:pStyle w:val="Normal"/>
              <w:jc w:val="both"/>
              <w:rPr/>
            </w:pPr>
            <w:r>
              <w:rPr/>
              <w:t>Геометрия. 7-9 классы. Просвещение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я.  Программы общеобразовательных учреждений  7-9 кл./ сост. Т.А. Бурмистрова. – М.:  </w:t>
            </w:r>
            <w:r>
              <w:rPr>
                <w:color w:val="000000"/>
              </w:rPr>
              <w:t xml:space="preserve">Просвещение, 2011. </w:t>
            </w:r>
            <w:r>
              <w:rPr/>
              <w:t xml:space="preserve">     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 Л.С., Бутузов В.Ф., Кадомцев С.Б. и др. </w:t>
            </w:r>
          </w:p>
          <w:p>
            <w:pPr>
              <w:pStyle w:val="Normal"/>
              <w:jc w:val="both"/>
              <w:rPr/>
            </w:pPr>
            <w:r>
              <w:rPr/>
              <w:t>Геометрия 10-11 класс (базовый и профильный уровни). Просвещени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я.  Программы общеобразовательных учреждений  10-11кл./ сост. Т.А. Бурмистрова. – М.:  </w:t>
            </w:r>
            <w:r>
              <w:rPr>
                <w:color w:val="000000"/>
              </w:rPr>
              <w:t>Просвещение, 2011.</w:t>
            </w:r>
          </w:p>
        </w:tc>
      </w:tr>
      <w:tr>
        <w:trPr>
          <w:trHeight w:val="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 Информатика и ИКТ. 5 класс. БИНОМ. Лаборатория знаний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планирование, поурочные разработки Информатика и ИКТ для 5 класс. БИНОМ. Лаборатория знаний, 2011</w:t>
            </w:r>
          </w:p>
        </w:tc>
      </w:tr>
      <w:tr>
        <w:trPr>
          <w:trHeight w:val="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, Босова А.Ю.  Информатика и ИКТ. 6 класс. БИНОМ. Лаборатория знаний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планирование, поурочные разработки Информатика и ИКТ для 6 кл. М: БИНОМ. Лаборатория знаний, 2011</w:t>
            </w:r>
          </w:p>
        </w:tc>
      </w:tr>
      <w:tr>
        <w:trPr>
          <w:trHeight w:val="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, Босова А.Ю.  Информатика и ИКТ. 7 класс. БИНОМ. Лаборатория знаний, 20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нформатика. Программа для основной школы: 7-9 классы: И.Г Семакин, М.С. Цветкова.-М.: БИНОМ. Лаборатория знаний, 2012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Информатика  2-11 классы: Сост. М. Н. Бородин. М: БИНОМ. Лаборатория знаний,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. Программа для основной школы: 7-9 классы: И.Г Семакин, М.С. Цветкова.-М.: БИНОМ. Лаборатория знаний, 2012</w:t>
            </w:r>
          </w:p>
        </w:tc>
      </w:tr>
      <w:tr>
        <w:trPr>
          <w:trHeight w:val="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Залогова Л.А., Русаков С.В. и др. Информатика и ИКТ. 8 класс. БИНОМ. Лаборатория знаний, 2008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Залогова Л.А., Русаков С.В. и др. Информатика и ИКТ. 9 класс. БИНОМ. Лаборатория знаний, 2008-2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 Информатика и ИКТ 10-11 класс (базовый уровень). Бином. Лаборатория знаний, 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нформатика.  2-11 классы: Сост. М.Н. Бородин.  М: БИНОМ. Лаборатория знаний, 2009</w:t>
            </w:r>
          </w:p>
          <w:p>
            <w:pPr>
              <w:pStyle w:val="Normal"/>
              <w:rPr/>
            </w:pPr>
            <w:r>
              <w:rPr/>
              <w:t xml:space="preserve">Программа профильного  курса «Информатика 10-11» </w:t>
            </w:r>
          </w:p>
          <w:p>
            <w:pPr>
              <w:pStyle w:val="Normal"/>
              <w:rPr/>
            </w:pPr>
            <w:r>
              <w:rPr/>
              <w:t>(базовый уровень) Семакин И.Г., Е.К. Хеннер.  М: БИНОМ. Лаборатория знаний, 2009</w:t>
            </w:r>
          </w:p>
        </w:tc>
      </w:tr>
      <w:tr>
        <w:trPr>
          <w:trHeight w:val="6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 Сонин Н.И. Природоведение. </w:t>
            </w:r>
          </w:p>
          <w:p>
            <w:pPr>
              <w:pStyle w:val="Normal"/>
              <w:rPr/>
            </w:pPr>
            <w:r>
              <w:rPr/>
              <w:t>5 класс. Дрофа, 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иродоведение 5кл. Биология 6-9 кл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Авторы: В.В.Пасечник, В.М. Пакулова, Р.Д.Маш, В.В. Латюшин, Дрофа, 2009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Сонин Н.И. Биология. 6 класс. Дрофа, 2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Захаров В.Б., Сонин Н.И. Биология. 7 класс. Дрофа, 20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Сонин Н.И., Сапин М.Р. Биология. 8 класс. Дрофа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Мамонтов С.Г., Захаров В.Б., Агафонова И.Б. и др. Биология. 9 класс. Дрофа, 2008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иродоведение 5кл. Биология 6-9 кл. В.В. Пасечник, В.М. Пакулова, В.В. Латюшин, Р.Д. Маш. Дрофа, 2006</w:t>
            </w:r>
          </w:p>
        </w:tc>
      </w:tr>
      <w:tr>
        <w:trPr>
          <w:trHeight w:val="1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Сивоглазов В.И., Агафонова И.Б., Захарова Е.Т. Биология 10-11класс (базовый уровень). Дрофа, 20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Природоведение 5 кл. Биология 6-11кл. Дрофа, 2009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Программа среднего (полного) общего образования по биологии 10-11 классы (базовый уровень) Авторы: И.Б. Агафонова, В.И. Сивоглазов.  Дрофа, 2009 </w:t>
            </w:r>
          </w:p>
        </w:tc>
      </w:tr>
      <w:tr>
        <w:trPr>
          <w:trHeight w:val="3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 xml:space="preserve">Домогацких Е.М., Алексеевский Н.И. География 6 класс. Русское слово, 201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о географии для 6-10 классов общеобразовательных учреждений (М.: ООО «ТИД «Русское слово – PC», 2010).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 xml:space="preserve">Домогацких Е.М., Алексеевский Н.И. География 7 класс. Русское слово, 201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 xml:space="preserve">Домогацких Е.Н., Алексеевский Н.И. География 8 класс. Русское слово, 201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 xml:space="preserve">Домогацких Е.М., Алексеевский Н.И., Клюев Н.Н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 xml:space="preserve">География 9 класс. Русское слово, 201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 xml:space="preserve">Домогацких Е.М., Алексеевский Н.И. География 10 класс (баз. и проф. уровни). Русское слово, 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рная программа  основного общего образования по географии «Экономическая и социальная география мира» (X-XI классы), авторской программой: Домогацких Е. М. - (М.: ООО «ТИД «Русское слово – PC», 2010).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ерышкин А.В. Физика. 7 класс. Дрофа, 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Программа для общеобразовательных учреждений  Физика. Астрономия  7-11кл.  / сост. В.А. Коровин, В.А. Орлов -  М: Дрофа, 2011г 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ерышкин А.В. Физика. 8 класс. Дрофа, 2006, 2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ерышкин А.В., Гутник Е.М. Физика. 9 класс. Дрофа, 2006, 2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Мякишев Г.Я., Буховцев Б.Б., Сотский Н.Н./ Под ред. Николаева В.И., Парфентьевой Н.А. Физика 10 класс (баз. и проф. уровни). Просвещение, 2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Мякишев Г.Я., Буховцев Б.Б., Чаругин В.М./ Под ред. Николаева В.И., Парфентьевой Н.А. Физика 11 класс (баз. и проф. уровни). Просвещение, 2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Кузнецова Н.Е., Титова И.М., Гара Н.Н. и др./ Под ред. Кузнецовой Н.Е.  Химия. 8 класс. Вентана-Граф, 20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а курса химии для 8-11 классов общеобразовательных учреждений. Кузнецова Н.Е. Вентана-Граф,  2009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Кузнецова Н.Е., Титова И.М., Гара Н.Н. /Под ред. Кузнецовой Н.Е. Химия. 9 класс. Вентана-Граф, 2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Кузнецова Н.Е., Титова И.М., Гара Н.Н. и др./ Под ред. Кузнецовой Н.Е. Химия 10 класс (базовый уровень). Вентана-Граф, 2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Кузнецова Н.Е., Левкин А.Н., Шаталов М.А./ Под ред. Кузнецовой Н.Е. Химия 11 класс (базовый уровень). Вентана-Граф,  20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ский Ф.А. Всеобщая история. </w:t>
            </w:r>
          </w:p>
          <w:p>
            <w:pPr>
              <w:pStyle w:val="Normal"/>
              <w:rPr/>
            </w:pPr>
            <w:r>
              <w:rPr/>
              <w:t>История Древнего мира. 5 класс. Русское слово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стория древнего мира» (с древнейших времен до конца 5 века н.э.) / под ред. Михайловского Ф.  М: «Русское слово», 2012</w:t>
            </w:r>
          </w:p>
        </w:tc>
      </w:tr>
      <w:tr>
        <w:trPr>
          <w:trHeight w:val="19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, Шукуров Р.М. Всеобщая история. История Средних веков. 6 класс.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челов Е.В. 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6 класс. Русское слово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«История Средних веков: Европа и остальной мир» для 6 класса общеобразовательных учреждений./ Под ред. М.А. Бойцова.  Русское слово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курсов «История России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» для 6-7 классов основной школы /Под ред. Е.В. Пчелова.  Русское слово, 2013</w:t>
            </w:r>
          </w:p>
        </w:tc>
      </w:tr>
      <w:tr>
        <w:trPr>
          <w:trHeight w:val="18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Всеобщая история. История Нового времени. 7 класс. Русское слово, 2008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челов Е.В. История России. XVII-XVIII века. 7 класс. Русское слово, 2008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».</w:t>
            </w:r>
          </w:p>
          <w:p>
            <w:pPr>
              <w:pStyle w:val="Normal"/>
              <w:rPr/>
            </w:pPr>
            <w:r>
              <w:rPr/>
              <w:t>/Под ред. О.В. Дмитриева, С.В. Агафонова для 7 класса. Русское слово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курсов «История России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» для 6-7классов основной школы./Под ред. Е.В. Пчелова. М: «Русское слово», 2013</w:t>
            </w:r>
          </w:p>
        </w:tc>
      </w:tr>
      <w:tr>
        <w:trPr>
          <w:trHeight w:val="19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История Нового времени. 8 класс.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 А.Н., Боханов А.Н. История России. XIX век. 8 класс. Русское слово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«Всеобщая история. История Нового времени». 8кл./ Под ред. Н.В. Загладина, Х.Т. Загладиной. Русское слово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курса  «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» для 8 класса общеобразовательных учреждений. Авторы: С.В. Агафонов, В.В. Кружалов. Русское слово, 2009</w:t>
            </w:r>
          </w:p>
        </w:tc>
      </w:tr>
      <w:tr>
        <w:trPr>
          <w:trHeight w:val="1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ейшая история. 9 класс.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, Минаков С.Т., Козленко С.И. и др. История России ХХ-начало XXI века. Русское слово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Всеобщая история. Новейшая история» 9 класс. /Под ред. Н.В. Загладина, Х.Т. Загладиной. «усское слово, 2008</w:t>
            </w:r>
          </w:p>
          <w:p>
            <w:pPr>
              <w:pStyle w:val="Normal"/>
              <w:rPr/>
            </w:pPr>
            <w:r>
              <w:rPr/>
              <w:t xml:space="preserve">Программа курса «История Отечества. </w:t>
            </w:r>
            <w:r>
              <w:rPr>
                <w:lang w:val="en-US"/>
              </w:rPr>
              <w:t>XX</w:t>
            </w:r>
            <w:r>
              <w:rPr/>
              <w:t>век» 9 класс. /Под ред. Н.В. Загладина, Х.Т. Загладиной,  С.И. Козленко. Русское слово, 2008</w:t>
            </w:r>
          </w:p>
        </w:tc>
      </w:tr>
      <w:tr>
        <w:trPr>
          <w:trHeight w:val="16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Всеобщая история 10 класс (баз. и проф. уровни).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 А.Н., Боханов А.Н. История России 10 класс (баз. и проф. уровни). Русское слово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Всеобщая история.10 класс»</w:t>
            </w:r>
          </w:p>
          <w:p>
            <w:pPr>
              <w:pStyle w:val="Normal"/>
              <w:rPr/>
            </w:pPr>
            <w:r>
              <w:rPr/>
              <w:t xml:space="preserve">/Под ред. Н.В. Загладина. Русское слово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курса «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 10 класс. /Под ред. А.Н. Сахарова, А.Н. Боханова, С.И. Козленко. Русское слово, 2008</w:t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Козленко С.И., Минаков С.Т. и др. История России 11 класс (баз. и проф. уровни). Русское слово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 Всеобщая история 11 класс (баз. и проф. уровни).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» 11класс. /Под ред. Н.В. Загладина, Х.Т. Загладиной, С.И. Козленко. Русское слово, 2012</w:t>
            </w:r>
          </w:p>
          <w:p>
            <w:pPr>
              <w:pStyle w:val="Normal"/>
              <w:rPr/>
            </w:pPr>
            <w:r>
              <w:rPr/>
              <w:t xml:space="preserve">«Всеобщая история. Конец </w:t>
            </w:r>
            <w:r>
              <w:rPr>
                <w:lang w:val="en-US"/>
              </w:rPr>
              <w:t>XIX</w:t>
            </w:r>
            <w:r>
              <w:rPr/>
              <w:t xml:space="preserve">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» 11класс. /Под ред. Н.В. Загладина, Х.Т. Загладиной. Русское слово, 2009 </w:t>
            </w:r>
          </w:p>
        </w:tc>
      </w:tr>
      <w:tr>
        <w:trPr>
          <w:trHeight w:val="5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6 класс. Русское слово, 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Программы общеобразовательных учреждений. Обществознание 6-9 классы. А.И. Кравченко, Е.А. Певцова. Русское слово, 2006</w:t>
            </w:r>
          </w:p>
        </w:tc>
      </w:tr>
      <w:tr>
        <w:trPr>
          <w:trHeight w:val="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7 класс. Русское слово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8 класс. Русское слово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9 класс. Русское слово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10 класс (базовый уровень). Русское слово, 20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курсов Обществознание 10-11 класс. Кравченко А.И., Агафонов С.В. Русское слово,  2012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, Певцова Е.А. Обществознание 11 класс (базовый уровень). Русское слово, 2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Горяева Н.А., Остовская О.В. /Под ред. Неменского Б.М. Изобразительное искусство. 5 класс. Просвещение, 2008-20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общеобразовательных учреждений «Изобразительное искусство и художественный труд»  1- 9 класс. Неменский Б.М. Дрофа, 2007</w:t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Неменская Л.А. /Под ред. Неменского Б.М. Изобразительное искусство. 6 класс. Просвещение, 2008-2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Под ред. Неменского Б.М. Изобразительное искусство. 7-8 класс. Просвещение, 2008-2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5 класс. Просвещение, 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общеобразовательных учреждений «Музыка». 5-8 кл. Сергеева Г.П., Критская Е.Д., М: «Просвещение», 2012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6 класс. Просвещение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ергеева Г.П., Критская Е.Д. Музыка 7 класс. Просвещение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ашекова И.Э., Критская Е.Д.  Искусство </w:t>
            </w:r>
          </w:p>
          <w:p>
            <w:pPr>
              <w:pStyle w:val="Normal"/>
              <w:rPr/>
            </w:pPr>
            <w:r>
              <w:rPr/>
              <w:t xml:space="preserve">8-9 класс. Просвещение, 2009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/>
              <w:t>Рабочая программа</w:t>
            </w:r>
            <w:r>
              <w:rPr>
                <w:color w:val="000000"/>
                <w:shd w:fill="FFFFFF" w:val="clear"/>
              </w:rPr>
              <w:t xml:space="preserve"> Искусство (ИЗО, музыка). Дрофа, 2012 </w:t>
            </w:r>
          </w:p>
        </w:tc>
      </w:tr>
      <w:tr>
        <w:trPr>
          <w:trHeight w:val="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вая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а Г.И. Мировая  художественная культура </w:t>
            </w:r>
          </w:p>
          <w:p>
            <w:pPr>
              <w:pStyle w:val="Normal"/>
              <w:rPr/>
            </w:pPr>
            <w:r>
              <w:rPr/>
              <w:t>10 класс (базовый уровень). Дрофа, 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, программы общеобразовательных учреждений 5-11 кл. Дрофа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 художественная культура 11 класс (базовый уровень). Дрофа, 2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 Основы безопасности жизнедеятельности. 5 класс. Просвещение, 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 </w:t>
            </w:r>
            <w:r>
              <w:rPr/>
              <w:t>«Основы безопасности жизнедеятельности» 5-11 класс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/Под  общей редакцией А.Т. Смирнова. Просвещение, 2010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имерные программы по учебным предметам. Основы безопасности жизнедеятельности. 5-9 классы:проект.-2-е изд., дораб .-М.: Просвещение, 2011.</w:t>
            </w:r>
          </w:p>
        </w:tc>
      </w:tr>
      <w:tr>
        <w:trPr>
          <w:trHeight w:val="8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 Основы безопасности жизнедеятельности. 6 класс. Просвещение, 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 Основы безопасности жизнедеятельности. 7 класс. Просвещение, 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 Основы безопасности жизнедеятельности. 8 класс. Просвещение, 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 Основы безопасности жизнедеятельности. 9 класс. Просвещение, 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БЖ 10 класс (баз. и проф. уровни). Просвещение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Смирнов А.Т., Хренников Б.О. ОБЖ 11 класс (баз. и проф. уровни). Просвещение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Тищенко А.Т., Синица Н.В. Технология. Технический труд 5 класс. Вентана-Граф, 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общеобразовательных учреждений. Технология 5-11кл. /  Под ред. Симоненко В.Д. М: «Просвещение», 2010</w:t>
            </w:r>
          </w:p>
        </w:tc>
      </w:tr>
      <w:tr>
        <w:trPr>
          <w:trHeight w:val="7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Крупская Ю.В., Лебедева Н.И., Литикова Л.В. и др. / Под ред. Симоненко В.Д. Технология: Обслуживающий труд 5 класс. Вентана-Граф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Крупская Ю.В., Лебедева Н.И., Литикова Л.В. и др. / Под ред. Симоненко В.Д. Технология: Обслуживающий труд 6 класс. Вентана-Граф, 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Самородский П.С., Симоненко В.Д., Тищенко А.Т. / Под ред. Симоненко В.Д. Технология. Технический труд 6 класс. Вентана-Граф, 20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Самородский П.С., Симоненко В.Д., Тищенко А.Т. / Под ред. Симоненко В.Д. Технология. Технический труд 7 класс. Вентана-Граф, 2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Синица Н.В., Табурчак О.В., Кожина О.А.  и др. / Под ред. Симоненко В.Д. Технология. Обслуживающий труд 7 класс. Вентана-Граф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Елисеева Е.В., Электов А.А., Гончаров Б.А. и др. Технология 8 класс. Вентана-Граф, 2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Богатырев А.Н., Очинин О.П., Самородский П.С. и др. / Под ред. Симоненко В.Д. Технология 9 класс. Вентана-Граф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Очинин О.П., Матяш Н.В. Симоненко В.Д./ Под ред. Симоненко В.Д. Технология 10-11 класс (проф. уровень). Вентана-Граф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. 5-7 классы. Просвещение, 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общеобразовательных учреждений  «Физическая культура» 1-11 кл.,  Лях В.И.,  Кофман Л.Б., Мейксон Г.Б.  «Просвещение», 2010</w:t>
            </w:r>
          </w:p>
        </w:tc>
      </w:tr>
      <w:tr>
        <w:trPr>
          <w:trHeight w:val="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Физическая культура. 8-9 классы. Просвещение,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10-11 класс (баз. уровень). Просвещение, 2012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ы общеобразовательных учреждений  «Физическая культура» 1-11 кл,  Лях В.И., Кофман Л.Б., Мейксон Г.Б.  «Просвещение», 2010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-74" w:hanging="0"/>
              <w:jc w:val="center"/>
              <w:rPr/>
            </w:pPr>
            <w:r>
              <w:rPr/>
              <w:t>Факультативы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Юным умникам и умницам, метод.  пособие. 4 класс. Курс «РПС», - М.; Издательство Рост , 2013 год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русский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Занимательный русский язык, мет. пособие 4 класс. –М.; Издательство Рост, 2013 год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руг тебя 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К. Сухарев-Дериваз  « Вокруг тебя мир» Российское общество Красного креста. М: Наука  /Интерпериодика, 20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 и ум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Умникам и умницам. Задание по развитиюпознавательных способностей (10-11 лет). Курс « РПС»./ О.А. Холодова, Е.А. Моренко. Метод. Пособие 5 класс.- М.: Издательство РОСТ, 2013 год.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енбургский край в русской литературе и фолькло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Оренбургский край в русской литературе. Программа регионального компонента литературного образования уч-ся 5-11 классов – Оренбург: оренбургское литературное агенство, 2003 год.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. Начальный кур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а по учебным предметам. География. 5-9 классы. – 3-е изд.- М.: Просвещение, 2012 год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 </w:t>
            </w:r>
            <w:r>
              <w:rPr/>
              <w:t>Рабочая программа по учебникам,  Е.М. Домогацких, Н.И. Алексеевского (базовый уровень) 6-11 кл., Волгоград: «Учитель», 2011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енбургский край в русской литературе и фолькло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Оренбургский край в русской литературе. Программа регионального компонента литературного образования уч-ся 5-11 классов – Оренбург: оренбургское литературное агентство, 2003 год.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но – методические материалы для учителей по Оренбургской области /Ахметов Р.Ш., Герасименко Т.И., Кургаева Г.И., Петрищев В.П., Семенов Е.А. – М.: Изд-во МГУ, 2004.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но – методические материалы для учителей по Оренбургской области /Ахметов Р.Ш., Герасименко Т.И., Кургаева Г.И., Петрищев В.П., Семенов Е.А. – М.: Изд-во МГУ, 2004.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 Решение уравнений и неравенств с параметр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Математика  10-11 « Решение уравнений и неравенств с параметрами», Айвазян Д.Ф., Волгоград: Учитель, 2009 год.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 Готовимся к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Математика  « Повторения курса в формате ЕГЭ», рабочая программа 11 класс, / под ред. Ф.Ф. Лысенко, С.Ю. Колобухов, Ростов –на- Дону: Легион , 2013 год.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« Решаем задачи по планимет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Геометрия «Решаем задачи по планиметрии», Л.С. Сагателова, Волгоград: Учитель, 2009 год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правописание орфографии и пункту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но- методические матери алы. Русский язык 10-11 класс Рыбченков М.М.,  Дрофа, 201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Программа по русскому языку. Элективный курс. «Русское правописание орфографии и пунктуации», автор- сост. С. И. Львова – М.. Мнемозина, 2009 год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Русский язык. Тематическое планирование уроков подготовки к экзамену ЕГЭ,  Влоавская Е.А. Экзамен, 2007 год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Изучение синтаксиса и пунктуации, Купалова А.Ю. Дрофа, 2007год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Обобщающая  работа по орфографии, Скобникова Е.С. Дрофа, 2007 год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Слово-образ-смыс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Слово-образ-смысл, метод. пособие. В.Ф. Чертов, Е.М. Виноградова, Е.М. Яблоков, А.М. Антипова; под ред. В.Ф. Чертов. – М.: Дрофа, 2007 год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грамма элективных курсов.  Литература 10-11 класс Д– М., : Дрофа, 2007 год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Слово-образ-смысл, учебное пособие. В.Ф. Чертов, Е.М. Виноградова, Е.М. Яблоков, А.М. Антипова; под ред. В.Ф. Чертов. – М.: Дрофа, 2007 год.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лобальный мир в 21 в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 по обществознанию ОУ. Л.Г. Ионин, Л.В. Поляков «Обществознание. Человек в глобальном мире», «Глобальный мир в 21 веке». Просвещение, 2011 г.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основы информа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«Математические основы информатики»,  Е.В. Андреева, Л. Л. Босова, И.Н. Фалина – Москва. Бином. Лаборатория знаний, 2005 год. 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ак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ракторист – машинист сельского производства» утверждена на заседании РМО учителей технологии общеобразовательных учреждений Октябрьского района</w:t>
            </w:r>
          </w:p>
          <w:p>
            <w:pPr>
              <w:pStyle w:val="Normal"/>
              <w:rPr/>
            </w:pPr>
            <w:r>
              <w:rPr/>
              <w:t>Трактор, учеб. пособие, М.С. Жаров, М.А. Орлов, В.А. Чернышев- Москва: Просвещение, 1991 го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2"/>
          <w:numId w:val="21"/>
        </w:numPr>
        <w:spacing w:lineRule="auto" w:line="360"/>
        <w:rPr>
          <w:b/>
          <w:b/>
        </w:rPr>
      </w:pPr>
      <w:r>
        <w:rPr>
          <w:b/>
        </w:rPr>
        <w:t>СОДЕРЖАНИЕ ПРОГРАММ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1160" w:hanging="0"/>
        <w:rPr/>
      </w:pPr>
      <w:r>
        <w:rPr>
          <w:b/>
        </w:rPr>
        <w:t>Основное   общее образование (5-9 классы)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276"/>
        <w:rPr/>
      </w:pPr>
      <w:r>
        <w:rPr/>
        <w:t>обеспечить личностное самоопределение учащихся – формирование нравственной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образовательным стандартом, подготовка к продолжению образования в профессиональной или общеобразовательной школе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Содержание образования</w:t>
      </w:r>
      <w:r>
        <w:rPr/>
        <w:t xml:space="preserve"> на второй ступени  является относительно завершенным и базовым для продолжения обучения в средней (полной) общеобразовате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76"/>
        <w:ind w:firstLine="708"/>
        <w:rPr/>
      </w:pPr>
      <w:r>
        <w:rPr/>
        <w:t xml:space="preserve">Содержание обучения в 5-6 классах реализовыва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spacing w:lineRule="auto" w:line="276"/>
        <w:ind w:firstLine="708"/>
        <w:rPr/>
      </w:pPr>
      <w:r>
        <w:rPr/>
        <w:t>В процессе освоения содержания основно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pacing w:lineRule="auto" w:line="276"/>
        <w:ind w:firstLine="708"/>
        <w:rPr/>
      </w:pPr>
      <w:r>
        <w:rPr/>
        <w:t>Изучение систематических курсов естественно-научных (физика, химия, биология), физико-математических (физика, математика, информатика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spacing w:lineRule="auto" w:line="276"/>
        <w:ind w:firstLine="708"/>
        <w:rPr/>
      </w:pPr>
      <w:r>
        <w:rPr/>
        <w:t>Для формирования у обучающихся умения ориентироваться в мире социальных, нравственных и эстетических ценностей вводятся систематические  курсы литературы,  истории и обществознания, продолжается изучение иностранных языков.</w:t>
      </w:r>
    </w:p>
    <w:p>
      <w:pPr>
        <w:pStyle w:val="Normal"/>
        <w:spacing w:lineRule="auto" w:line="276"/>
        <w:rPr/>
      </w:pPr>
      <w:r>
        <w:rPr/>
        <w:tab/>
        <w:t>Усвоению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spacing w:lineRule="auto" w:line="276"/>
        <w:ind w:firstLine="708"/>
        <w:rPr/>
      </w:pPr>
      <w:r>
        <w:rPr/>
        <w:t xml:space="preserve">В основной школе с одной стороны, завершается общеобразовательная подготовка по базовым предметам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spacing w:lineRule="auto" w:line="276"/>
        <w:ind w:firstLine="708"/>
        <w:rPr/>
      </w:pPr>
      <w:r>
        <w:rPr/>
        <w:t>В 9 классе вводится предпрофильная подготовка, заключающаяся в следующем:</w:t>
      </w:r>
    </w:p>
    <w:p>
      <w:pPr>
        <w:pStyle w:val="Normal"/>
        <w:numPr>
          <w:ilvl w:val="1"/>
          <w:numId w:val="21"/>
        </w:numPr>
        <w:spacing w:lineRule="auto" w:line="276"/>
        <w:rPr/>
      </w:pPr>
      <w:r>
        <w:rPr/>
        <w:t>информационная и профориентационная работа:</w:t>
      </w:r>
    </w:p>
    <w:p>
      <w:pPr>
        <w:pStyle w:val="Normal"/>
        <w:numPr>
          <w:ilvl w:val="0"/>
          <w:numId w:val="21"/>
        </w:numPr>
        <w:rPr/>
      </w:pPr>
      <w:r>
        <w:rPr/>
        <w:t>психолого-педагогическая      диагностика,       анкетирование   и консультирование  учащихся 8-9 классов;</w:t>
      </w:r>
    </w:p>
    <w:p>
      <w:pPr>
        <w:pStyle w:val="Normal"/>
        <w:numPr>
          <w:ilvl w:val="0"/>
          <w:numId w:val="21"/>
        </w:numPr>
        <w:rPr/>
      </w:pPr>
      <w:r>
        <w:rPr/>
        <w:t>- знакомство школьников с местными учреждениями возможного продолжения образования после 9 класса, изучение их образовательных программ, условий приема, посещение этих учреждений;</w:t>
      </w:r>
    </w:p>
    <w:p>
      <w:pPr>
        <w:pStyle w:val="Normal"/>
        <w:ind w:left="720" w:hanging="0"/>
        <w:rPr/>
      </w:pPr>
      <w:r>
        <w:rPr/>
        <w:t>2) курсы по выбору (курсы предпрофильной подготовки), которые способствуют:</w:t>
      </w:r>
    </w:p>
    <w:p>
      <w:pPr>
        <w:pStyle w:val="Normal"/>
        <w:numPr>
          <w:ilvl w:val="0"/>
          <w:numId w:val="21"/>
        </w:numPr>
        <w:rPr/>
      </w:pPr>
      <w:r>
        <w:rPr/>
        <w:t>расширению знаний учащихся в той или иной образовательной области.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 основного  общего образования:</w:t>
      </w:r>
    </w:p>
    <w:p>
      <w:pPr>
        <w:pStyle w:val="Normal"/>
        <w:rPr/>
      </w:pPr>
      <w:r>
        <w:rPr/>
        <w:t xml:space="preserve">- формирование умений организации и программирования эффективной индивидуальной и коллективной деятельности как учебной, так и социально-творческой; </w:t>
      </w:r>
    </w:p>
    <w:p>
      <w:pPr>
        <w:pStyle w:val="Normal"/>
        <w:rPr/>
      </w:pPr>
      <w:r>
        <w:rPr/>
        <w:t>- подготовка к осознанному и основанному на предметных знаниях выбору будущей образовательной траектории;</w:t>
      </w:r>
    </w:p>
    <w:p>
      <w:pPr>
        <w:pStyle w:val="Normal"/>
        <w:rPr/>
      </w:pPr>
      <w:r>
        <w:rPr/>
        <w:t xml:space="preserve">- приобретение знаний о мере своих прав и обязанностей. </w:t>
      </w:r>
    </w:p>
    <w:p>
      <w:pPr>
        <w:pStyle w:val="Normal"/>
        <w:ind w:firstLine="709"/>
        <w:rPr/>
      </w:pPr>
      <w:r>
        <w:rPr>
          <w:b/>
        </w:rPr>
        <w:t>Среднее  (полное) общее образование (10-11 классы)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10-11 классах учебные планы строятся на основе примерных учебных планов для учебных предметов.</w:t>
      </w:r>
    </w:p>
    <w:p>
      <w:pPr>
        <w:pStyle w:val="Normal"/>
        <w:ind w:right="147" w:firstLine="540"/>
        <w:rPr/>
      </w:pPr>
      <w:r>
        <w:rPr>
          <w:rStyle w:val="Emphasis"/>
          <w:b/>
          <w:bCs/>
        </w:rPr>
        <w:t xml:space="preserve">Цель: </w:t>
      </w:r>
      <w:r>
        <w:rPr/>
        <w:t>создать условия для осознанного выбора направления дальнейшего обучения на старшей ступени и повышения готовности подростков к социальному, профессиональному и культурному самоопределению в целом</w:t>
      </w:r>
      <w:r>
        <w:rPr>
          <w:bCs/>
        </w:rPr>
        <w:t xml:space="preserve"> через организацию предпрофильной подготовки в основной школе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rStyle w:val="Text1"/>
          <w:rFonts w:cs="Times New Roman"/>
          <w:sz w:val="24"/>
          <w:szCs w:val="24"/>
        </w:rPr>
        <w:t xml:space="preserve">     </w:t>
      </w:r>
      <w:r>
        <w:rPr>
          <w:rStyle w:val="Text1"/>
          <w:rFonts w:cs="Times New Roman"/>
          <w:sz w:val="24"/>
          <w:szCs w:val="24"/>
        </w:rPr>
        <w:t xml:space="preserve">В рамках заявленной цели предстоит решить следующие </w:t>
      </w:r>
      <w:r>
        <w:rPr>
          <w:rStyle w:val="StrongEmphasis"/>
          <w:b w:val="false"/>
          <w:color w:val="000000"/>
        </w:rPr>
        <w:t>задачи</w:t>
      </w:r>
      <w:r>
        <w:rPr>
          <w:rStyle w:val="StrongEmphasis"/>
          <w:color w:val="009900"/>
        </w:rPr>
        <w:t xml:space="preserve">: </w:t>
      </w:r>
    </w:p>
    <w:p>
      <w:pPr>
        <w:pStyle w:val="Text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бразовательного запроса учащихся. </w:t>
      </w:r>
    </w:p>
    <w:p>
      <w:pPr>
        <w:pStyle w:val="Text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видов образовательной деятельности,  востребованных в школе и принятие решения в различных образовательных ситуациях. </w:t>
      </w:r>
    </w:p>
    <w:p>
      <w:pPr>
        <w:pStyle w:val="Text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готовности школьника к продолжению образования или профессиональной деятельности. </w:t>
      </w:r>
    </w:p>
    <w:p>
      <w:pPr>
        <w:pStyle w:val="Text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 нормативно-правовых документов.</w:t>
      </w:r>
    </w:p>
    <w:p>
      <w:pPr>
        <w:pStyle w:val="Text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учения (обработка содержания, в том числе программ).</w:t>
      </w:r>
    </w:p>
    <w:p>
      <w:pPr>
        <w:pStyle w:val="Text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одготовка кадров для работы в выпускных классах. </w:t>
      </w:r>
    </w:p>
    <w:p>
      <w:pPr>
        <w:pStyle w:val="Text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правлено на реализацию личностно-ориентированного учебного процесса.   Более полно будут учитываться интересы и способности обучающихся, будут созданы условия для образования старшеклассников в соответствии с их запросами  обучение станет средством дифференциации и индивидуализации обучения.</w:t>
      </w:r>
    </w:p>
    <w:p>
      <w:pPr>
        <w:pStyle w:val="Normal"/>
        <w:ind w:left="180" w:right="14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од воздействием выбранного школой содержания образования формируются качества, характеризующие  модель выпускника.</w:t>
      </w:r>
    </w:p>
    <w:p>
      <w:pPr>
        <w:pStyle w:val="Normal"/>
        <w:shd w:fill="FFFFFF" w:val="clear"/>
        <w:ind w:firstLine="709"/>
        <w:rPr>
          <w:b/>
          <w:b/>
          <w:bCs/>
          <w:spacing w:val="4"/>
          <w:w w:val="106"/>
        </w:rPr>
      </w:pPr>
      <w:r>
        <w:rPr>
          <w:b/>
          <w:bCs/>
          <w:spacing w:val="4"/>
          <w:w w:val="106"/>
        </w:rPr>
        <w:t>Модель выпускника</w:t>
      </w:r>
    </w:p>
    <w:p>
      <w:pPr>
        <w:pStyle w:val="Normal"/>
        <w:shd w:fill="FFFFFF" w:val="clear"/>
        <w:ind w:firstLine="709"/>
        <w:rPr/>
      </w:pPr>
      <w:r>
        <w:rPr>
          <w:spacing w:val="5"/>
          <w:w w:val="106"/>
        </w:rPr>
        <w:t xml:space="preserve">Обучающиеся, получившие </w:t>
      </w:r>
      <w:r>
        <w:rPr>
          <w:b/>
          <w:bCs/>
          <w:spacing w:val="5"/>
          <w:w w:val="106"/>
        </w:rPr>
        <w:t xml:space="preserve">основное общее </w:t>
      </w:r>
      <w:r>
        <w:rPr>
          <w:b/>
          <w:bCs/>
          <w:spacing w:val="2"/>
          <w:w w:val="106"/>
        </w:rPr>
        <w:t xml:space="preserve">образование, </w:t>
      </w:r>
      <w:r>
        <w:rPr>
          <w:spacing w:val="2"/>
          <w:w w:val="106"/>
        </w:rPr>
        <w:t>долж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w w:val="106"/>
        </w:rPr>
      </w:pPr>
      <w:r>
        <w:rPr>
          <w:spacing w:val="-7"/>
          <w:w w:val="106"/>
        </w:rPr>
        <w:t xml:space="preserve">освоить на уровне требований государственных </w:t>
      </w:r>
      <w:r>
        <w:rPr>
          <w:spacing w:val="2"/>
          <w:w w:val="106"/>
        </w:rPr>
        <w:t xml:space="preserve">программ учебный материал по всем предметам </w:t>
      </w:r>
      <w:r>
        <w:rPr>
          <w:spacing w:val="-1"/>
          <w:w w:val="106"/>
        </w:rPr>
        <w:t>школьного учебного план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w w:val="106"/>
        </w:rPr>
      </w:pPr>
      <w:r>
        <w:rPr>
          <w:spacing w:val="-4"/>
          <w:w w:val="106"/>
        </w:rPr>
        <w:t>приобрести необходимые знания и навыки жиз</w:t>
        <w:softHyphen/>
      </w:r>
      <w:r>
        <w:rPr>
          <w:spacing w:val="-5"/>
          <w:w w:val="106"/>
        </w:rPr>
        <w:t>ни в обществе, овладеть средствами коммуник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w w:val="106"/>
        </w:rPr>
      </w:pPr>
      <w:r>
        <w:rPr>
          <w:spacing w:val="-5"/>
          <w:w w:val="106"/>
        </w:rPr>
        <w:t>овладеть основами компьютерной грамотности</w:t>
      </w:r>
      <w:r>
        <w:rPr>
          <w:spacing w:val="4"/>
          <w:w w:val="106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w w:val="106"/>
        </w:rPr>
      </w:pPr>
      <w:r>
        <w:rPr>
          <w:spacing w:val="-6"/>
          <w:w w:val="106"/>
        </w:rPr>
        <w:t>овладеть системой общеучебных умений (срав</w:t>
        <w:softHyphen/>
      </w:r>
      <w:r>
        <w:rPr>
          <w:spacing w:val="-1"/>
          <w:w w:val="106"/>
        </w:rPr>
        <w:t>нение, обобщение, анализ, синтез, классификация, выделение главного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w w:val="106"/>
        </w:rPr>
      </w:pPr>
      <w:r>
        <w:rPr>
          <w:spacing w:val="-2"/>
          <w:w w:val="106"/>
        </w:rPr>
        <w:t>знать свои гражданские права и уметь их реа</w:t>
      </w:r>
      <w:r>
        <w:rPr>
          <w:spacing w:val="-7"/>
          <w:w w:val="106"/>
        </w:rPr>
        <w:t>лизовывать, уважать свое и чужое достоинство, соб</w:t>
        <w:softHyphen/>
        <w:t>ственный труд и труд других людей.</w:t>
      </w:r>
    </w:p>
    <w:p>
      <w:pPr>
        <w:pStyle w:val="Normal"/>
        <w:shd w:fill="FFFFFF" w:val="clear"/>
        <w:ind w:firstLine="709"/>
        <w:rPr>
          <w:spacing w:val="3"/>
          <w:w w:val="106"/>
          <w:highlight w:val="yellow"/>
        </w:rPr>
      </w:pPr>
      <w:r>
        <w:rPr>
          <w:spacing w:val="3"/>
          <w:w w:val="106"/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>
          <w:spacing w:val="3"/>
          <w:w w:val="106"/>
        </w:rPr>
        <w:t xml:space="preserve">Выпускник, получивший </w:t>
      </w:r>
      <w:r>
        <w:rPr>
          <w:b/>
          <w:bCs/>
          <w:spacing w:val="3"/>
          <w:w w:val="106"/>
        </w:rPr>
        <w:t>среднее (полное) об</w:t>
        <w:softHyphen/>
      </w:r>
      <w:r>
        <w:rPr>
          <w:b/>
          <w:bCs/>
          <w:spacing w:val="1"/>
          <w:w w:val="106"/>
        </w:rPr>
        <w:t xml:space="preserve">щее образование, </w:t>
      </w:r>
      <w:r>
        <w:rPr>
          <w:spacing w:val="1"/>
          <w:w w:val="106"/>
        </w:rPr>
        <w:t>- это человек, который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rPr>
          <w:w w:val="106"/>
        </w:rPr>
      </w:pPr>
      <w:r>
        <w:rPr>
          <w:spacing w:val="3"/>
          <w:w w:val="106"/>
        </w:rPr>
        <w:t xml:space="preserve">освоил все образовательные программы по </w:t>
      </w:r>
      <w:r>
        <w:rPr>
          <w:spacing w:val="-2"/>
          <w:w w:val="106"/>
        </w:rPr>
        <w:t>предметам школьного учебного план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rPr>
          <w:w w:val="106"/>
        </w:rPr>
      </w:pPr>
      <w:r>
        <w:rPr>
          <w:w w:val="106"/>
        </w:rPr>
        <w:t>освоил содержание программ обу</w:t>
        <w:softHyphen/>
      </w:r>
      <w:r>
        <w:rPr>
          <w:spacing w:val="-5"/>
          <w:w w:val="106"/>
        </w:rPr>
        <w:t>чения на уровне, достаточном для успешного обуче</w:t>
        <w:softHyphen/>
      </w:r>
      <w:r>
        <w:rPr>
          <w:spacing w:val="-1"/>
          <w:w w:val="106"/>
        </w:rPr>
        <w:t xml:space="preserve">ния в учреждениях начального, среднего и высшего </w:t>
      </w:r>
      <w:r>
        <w:rPr>
          <w:spacing w:val="1"/>
          <w:w w:val="106"/>
        </w:rPr>
        <w:t>профессионального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rPr>
          <w:w w:val="106"/>
        </w:rPr>
      </w:pPr>
      <w:r>
        <w:rPr>
          <w:spacing w:val="-7"/>
          <w:w w:val="106"/>
        </w:rPr>
        <w:t xml:space="preserve">овладел основами компьютерной грамотности, </w:t>
      </w:r>
      <w:r>
        <w:rPr>
          <w:spacing w:val="-3"/>
          <w:w w:val="106"/>
        </w:rPr>
        <w:t>программирования, получил начальные навыки тех</w:t>
        <w:softHyphen/>
        <w:t>нического обслуживания вычислительной техни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rPr>
          <w:w w:val="106"/>
        </w:rPr>
      </w:pPr>
      <w:r>
        <w:rPr>
          <w:spacing w:val="-3"/>
          <w:w w:val="106"/>
        </w:rPr>
        <w:t>знает свои гражданские права и умеет их реа</w:t>
      </w:r>
      <w:r>
        <w:rPr>
          <w:spacing w:val="-7"/>
          <w:w w:val="106"/>
        </w:rPr>
        <w:t>лизовывать, уважает свое и чужое достоинство, соб</w:t>
        <w:softHyphen/>
        <w:t>ственный труд и труд других люд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709"/>
        <w:rPr>
          <w:w w:val="106"/>
        </w:rPr>
      </w:pPr>
      <w:r>
        <w:rPr>
          <w:spacing w:val="-4"/>
          <w:w w:val="106"/>
        </w:rPr>
        <w:t>готов к формам и методам обучения, применяе</w:t>
        <w:softHyphen/>
      </w:r>
      <w:r>
        <w:rPr>
          <w:w w:val="106"/>
        </w:rPr>
        <w:t xml:space="preserve">мым в учреждениях высшего профессионального </w:t>
      </w:r>
      <w:r>
        <w:rPr>
          <w:spacing w:val="2"/>
          <w:w w:val="106"/>
        </w:rPr>
        <w:t>образов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709"/>
        <w:rPr>
          <w:w w:val="106"/>
          <w:szCs w:val="18"/>
        </w:rPr>
      </w:pPr>
      <w:r>
        <w:rPr>
          <w:spacing w:val="-14"/>
          <w:w w:val="106"/>
        </w:rPr>
        <w:t xml:space="preserve">умеет осмысленно и ответственно осуществлять </w:t>
      </w:r>
      <w:r>
        <w:rPr>
          <w:spacing w:val="-8"/>
          <w:w w:val="106"/>
        </w:rPr>
        <w:t>выб</w:t>
      </w:r>
      <w:r>
        <w:rPr>
          <w:spacing w:val="-8"/>
          <w:w w:val="106"/>
          <w:szCs w:val="18"/>
        </w:rPr>
        <w:t>ор собственных действий, контролировать и ана</w:t>
        <w:softHyphen/>
      </w:r>
      <w:r>
        <w:rPr>
          <w:spacing w:val="-10"/>
          <w:w w:val="106"/>
          <w:szCs w:val="18"/>
        </w:rPr>
        <w:t>лизировать их, обладает чувством социальной ответ</w:t>
        <w:softHyphen/>
      </w:r>
      <w:r>
        <w:rPr>
          <w:spacing w:val="-11"/>
          <w:w w:val="106"/>
          <w:szCs w:val="18"/>
        </w:rPr>
        <w:t>ствен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w w:val="106"/>
          <w:szCs w:val="18"/>
        </w:rPr>
      </w:pPr>
      <w:r>
        <w:rPr>
          <w:spacing w:val="10"/>
          <w:w w:val="106"/>
          <w:szCs w:val="18"/>
        </w:rPr>
        <w:t xml:space="preserve">способен к жизненному самоопределению </w:t>
      </w:r>
      <w:r>
        <w:rPr>
          <w:spacing w:val="-3"/>
          <w:w w:val="106"/>
          <w:szCs w:val="18"/>
        </w:rPr>
        <w:t xml:space="preserve">и самореализации, может быстро адаптироваться </w:t>
      </w:r>
      <w:r>
        <w:rPr>
          <w:spacing w:val="1"/>
          <w:w w:val="106"/>
          <w:szCs w:val="18"/>
        </w:rPr>
        <w:t>к различного рода изменения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w w:val="106"/>
          <w:szCs w:val="18"/>
        </w:rPr>
      </w:pPr>
      <w:r>
        <w:rPr>
          <w:spacing w:val="-1"/>
          <w:w w:val="106"/>
          <w:szCs w:val="18"/>
        </w:rPr>
        <w:t>ведет здоров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709" w:hanging="0"/>
        <w:rPr>
          <w:w w:val="106"/>
          <w:szCs w:val="18"/>
        </w:rPr>
      </w:pPr>
      <w:r>
        <w:rPr>
          <w:w w:val="106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w w:val="106"/>
          <w:szCs w:val="18"/>
        </w:rPr>
      </w:pPr>
      <w:r>
        <w:rPr>
          <w:spacing w:val="-1"/>
          <w:w w:val="106"/>
          <w:szCs w:val="18"/>
        </w:rPr>
        <w:t>ПРИЛОЖЕНИЕ 1.  Рабочие программы по предметам учебного плана школы.</w:t>
      </w:r>
    </w:p>
    <w:p>
      <w:pPr>
        <w:pStyle w:val="Normal"/>
        <w:rPr>
          <w:w w:val="106"/>
          <w:szCs w:val="18"/>
        </w:rPr>
      </w:pPr>
      <w:r>
        <w:rPr>
          <w:w w:val="106"/>
          <w:szCs w:val="1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ОЕ СОПРОВОЖДЕНИЕ</w:t>
      </w:r>
    </w:p>
    <w:p>
      <w:pPr>
        <w:pStyle w:val="Normal"/>
        <w:ind w:firstLine="708"/>
        <w:rPr/>
      </w:pPr>
      <w:r>
        <w:rPr/>
        <w:t>Методическая работа  МБОУ «Новоникитинская средняя общеобразовательная школа» в 2014-2015 учебном году  подчинена единой теме «Повышение уровня методического мастерства педагогических работников школы».</w:t>
      </w:r>
    </w:p>
    <w:p>
      <w:pPr>
        <w:pStyle w:val="Normal"/>
        <w:ind w:firstLine="709"/>
        <w:rPr/>
      </w:pPr>
      <w:r>
        <w:rPr/>
        <w:t>В школе функционируют два   методических объединений: учителей начальных классов и классных руководителей.</w:t>
      </w:r>
    </w:p>
    <w:p>
      <w:pPr>
        <w:pStyle w:val="Normal"/>
        <w:ind w:firstLine="709"/>
        <w:rPr/>
      </w:pPr>
      <w:r>
        <w:rPr/>
        <w:t>Школьные методические объединения обеспечивают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</w:r>
    </w:p>
    <w:p>
      <w:pPr>
        <w:pStyle w:val="Normal"/>
        <w:ind w:firstLine="654"/>
        <w:rPr/>
      </w:pPr>
      <w:r>
        <w:rPr/>
        <w:t>Содержание методической работы реализует программу развития школы, образовательную программу, программу по предпрофильной подготовки,. комплексно-целевую программу «Одаренные дети». Оно формируется на основе нормативных документов, учебного плана, учебных пособий, позволяющих обновить традиционное содержание, мониторинга образовательной деятельности, помогающего определить проблему, установить задачи, учителю творчески подойти к реализации темы самообразования.</w:t>
      </w:r>
    </w:p>
    <w:p>
      <w:pPr>
        <w:pStyle w:val="Normal"/>
        <w:ind w:firstLine="709"/>
        <w:rPr/>
      </w:pPr>
      <w:r>
        <w:rPr/>
        <w:t>Методическая работа строится на основе системы повышения квалификации педагогических работников, поддерживаются постоянные творческие связи с вузами, другими организациями.</w:t>
      </w:r>
    </w:p>
    <w:p>
      <w:pPr>
        <w:pStyle w:val="Normal"/>
        <w:ind w:firstLine="720"/>
        <w:rPr/>
      </w:pPr>
      <w:r>
        <w:rPr/>
        <w:t xml:space="preserve">Перед методической службой школы была поставлена </w:t>
      </w:r>
      <w:r>
        <w:rPr>
          <w:b/>
          <w:i/>
        </w:rPr>
        <w:t>цель</w:t>
      </w:r>
      <w:r>
        <w:rPr/>
        <w:t xml:space="preserve">: 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. </w:t>
      </w:r>
    </w:p>
    <w:p>
      <w:pPr>
        <w:pStyle w:val="Normal"/>
        <w:ind w:firstLine="720"/>
        <w:rPr>
          <w:b/>
          <w:b/>
        </w:rPr>
      </w:pPr>
      <w:r>
        <w:rPr/>
        <w:t xml:space="preserve">Для ее реализации были сформулирова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6"/>
        </w:numPr>
        <w:rPr/>
      </w:pPr>
      <w:r>
        <w:rPr/>
        <w:t>Продолжить работу по повышению качества обучения. Не допускать снижения качества обучения ниже районного уровня.</w:t>
      </w:r>
    </w:p>
    <w:p>
      <w:pPr>
        <w:pStyle w:val="Normal"/>
        <w:numPr>
          <w:ilvl w:val="0"/>
          <w:numId w:val="26"/>
        </w:numPr>
        <w:rPr/>
      </w:pPr>
      <w:r>
        <w:rPr/>
        <w:t>Продолжить работу, нацеленную на предупреждение неуспеваемости.</w:t>
      </w:r>
    </w:p>
    <w:p>
      <w:pPr>
        <w:pStyle w:val="Normal"/>
        <w:numPr>
          <w:ilvl w:val="0"/>
          <w:numId w:val="26"/>
        </w:numPr>
        <w:rPr/>
      </w:pPr>
      <w:r>
        <w:rPr/>
        <w:t>Обеспечить внедрение в учебный процесс новых образовательных технологий.</w:t>
      </w:r>
    </w:p>
    <w:p>
      <w:pPr>
        <w:pStyle w:val="Normal"/>
        <w:numPr>
          <w:ilvl w:val="0"/>
          <w:numId w:val="26"/>
        </w:numPr>
        <w:rPr/>
      </w:pPr>
      <w:r>
        <w:rPr/>
        <w:t>Продолжить работу по отработке навыков тестирования как одного из видов контроля над ЗУН учащихся с целью подготовки учащихся к сдаче ЕГЭ и ГИА, региональным экзаменам по русскому языку и математике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Продолжить работу по развитию исследовательской и проектной деятельности учащихся, в связи с чем, принять активное участие в районных и областных конкурсах.</w:t>
      </w:r>
    </w:p>
    <w:p>
      <w:pPr>
        <w:pStyle w:val="Normal"/>
        <w:numPr>
          <w:ilvl w:val="0"/>
          <w:numId w:val="26"/>
        </w:numPr>
        <w:rPr/>
      </w:pPr>
      <w:r>
        <w:rPr/>
        <w:t>Продолжить работу с мотивированными учащимися, направленную на участие в предметных олимпиадах, интеллектуальных марафонах.</w:t>
      </w:r>
    </w:p>
    <w:p>
      <w:pPr>
        <w:pStyle w:val="Normal"/>
        <w:numPr>
          <w:ilvl w:val="0"/>
          <w:numId w:val="26"/>
        </w:numPr>
        <w:rPr/>
      </w:pPr>
      <w:r>
        <w:rPr/>
        <w:t>Продолжить работу по созданию и внедрению курсов по выбору для развития способностей и склонностей учащихся</w:t>
      </w:r>
    </w:p>
    <w:p>
      <w:pPr>
        <w:pStyle w:val="Normal"/>
        <w:numPr>
          <w:ilvl w:val="0"/>
          <w:numId w:val="26"/>
        </w:numPr>
        <w:rPr/>
      </w:pPr>
      <w:r>
        <w:rPr/>
        <w:t>Продолжить работу по расширению единого образовательного пространства школы, используя технологии (Интернет, библиотека).</w:t>
      </w:r>
    </w:p>
    <w:p>
      <w:pPr>
        <w:pStyle w:val="Normal"/>
        <w:numPr>
          <w:ilvl w:val="0"/>
          <w:numId w:val="26"/>
        </w:numPr>
        <w:rPr/>
      </w:pPr>
      <w:r>
        <w:rPr/>
        <w:t>Продолжить работу по развитию материально-технической базы школы.</w:t>
      </w:r>
    </w:p>
    <w:p>
      <w:pPr>
        <w:pStyle w:val="Normal"/>
        <w:ind w:left="720" w:firstLine="360"/>
        <w:rPr/>
      </w:pPr>
      <w:r>
        <w:rPr/>
        <w:t xml:space="preserve">В соответствии с поставленными целями и задачами методическая работа осуществлялась по следующим </w:t>
      </w:r>
      <w:r>
        <w:rPr>
          <w:b/>
        </w:rPr>
        <w:t>направлениям деятельности</w:t>
      </w:r>
      <w:r>
        <w:rPr/>
        <w:t>:</w:t>
      </w:r>
    </w:p>
    <w:p>
      <w:pPr>
        <w:pStyle w:val="Normal"/>
        <w:ind w:left="720" w:hanging="0"/>
        <w:rPr/>
      </w:pPr>
      <w:r>
        <w:rPr/>
        <w:t>- работа педагогического совета как коллективной методической деятельности;</w:t>
      </w:r>
    </w:p>
    <w:p>
      <w:pPr>
        <w:pStyle w:val="Normal"/>
        <w:ind w:left="720" w:hanging="0"/>
        <w:rPr/>
      </w:pPr>
      <w:r>
        <w:rPr/>
        <w:t>- подбор и расстановка кадров;</w:t>
      </w:r>
    </w:p>
    <w:p>
      <w:pPr>
        <w:pStyle w:val="Normal"/>
        <w:ind w:left="720" w:hanging="0"/>
        <w:rPr/>
      </w:pPr>
      <w:r>
        <w:rPr/>
        <w:t>- повышение квалификации, педагогического мастерства и категорийности кадров;</w:t>
      </w:r>
    </w:p>
    <w:p>
      <w:pPr>
        <w:pStyle w:val="Style2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едагогического мастерства учителей, создание условий для исследовательской деятельности, обобщения передового педагогического опыта;</w:t>
      </w:r>
    </w:p>
    <w:p>
      <w:pPr>
        <w:pStyle w:val="Style2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олодыми и вновь прибывшими специалистами – консультативная информационная деятель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О и творческими группами педагогов – групповая методическая деятель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методическая деятельность – обобщение опыта работ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тодической работ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о-аналитическая деятельность, психолого-педагогическая диагности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методической оснащенности кабинетов в школе.</w:t>
      </w:r>
    </w:p>
    <w:p>
      <w:pPr>
        <w:pStyle w:val="Normal"/>
        <w:spacing w:lineRule="auto" w:line="276"/>
        <w:ind w:firstLine="708"/>
        <w:rPr/>
      </w:pPr>
      <w:r>
        <w:rPr/>
        <w:t>В школе постоянно совершенствуется деятельность управления. В реализации программы участвуют администрация,  психолог, учителя,  библиотекарь, функциональные обязанности которых четко определены. Деятельность методического совета, методических объединений, традиционные внутришкольные семинары, недели мастер-классов составляют основу методического обеспечения программы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ОСОБЕННОСТИ ОБРАЗОВАТЕЛЬНОГО ПРОЦЕССА</w:t>
      </w:r>
    </w:p>
    <w:p>
      <w:pPr>
        <w:pStyle w:val="Normal"/>
        <w:spacing w:lineRule="auto" w:line="276"/>
        <w:ind w:firstLine="708"/>
        <w:rPr/>
      </w:pPr>
      <w:r>
        <w:rPr/>
        <w:t xml:space="preserve">Применение новых информационных технологий и современных аудиовизуальных средств обучения неразрывно связано с понятием новых педагогических технологий. На смену классно-урочной системе и традиционной кабинетно-предметной (с соответствующим оборудованием и учебным демонстрационным материалом, натуральными и изобразительными средствами) или в дополнение к ним, приходят новые информационные технологии. </w:t>
      </w:r>
    </w:p>
    <w:p>
      <w:pPr>
        <w:pStyle w:val="Normal"/>
        <w:spacing w:lineRule="auto" w:line="276"/>
        <w:ind w:firstLine="708"/>
        <w:rPr/>
      </w:pPr>
      <w:r>
        <w:rPr/>
        <w:t>В основе современного понимания педагогической технологии лежит идея полного управления учебным процессом, проектирования и воспроизводимости обучающегося цикла. Согласно определению ЮНЕСКО, технология обучения - это системный метод планирования,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.</w:t>
      </w:r>
    </w:p>
    <w:p>
      <w:pPr>
        <w:pStyle w:val="Normal"/>
        <w:spacing w:lineRule="auto" w:line="276"/>
        <w:ind w:firstLine="708"/>
        <w:rPr/>
      </w:pPr>
      <w:r>
        <w:rPr/>
        <w:t>Сегодня, когда информация становится стратегическим ресурсом развития общества, а знания - предметом относительным и ненадежным, так как знания быстро устаревают и требуют в информационном обществе постоянного обновления, становится очевидным взгляд на современное образование как непрерывный процесс.</w:t>
      </w:r>
    </w:p>
    <w:p>
      <w:pPr>
        <w:pStyle w:val="Normal"/>
        <w:spacing w:lineRule="auto" w:line="276"/>
        <w:ind w:firstLine="708"/>
        <w:rPr/>
      </w:pPr>
      <w:r>
        <w:rPr/>
        <w:t>Для школы это означает смену приоритетов  в расстановке целей образования: результатом обучения и воспитания в школе должны стать ключевые компетенции, овладение современными средствами получения информации и способность актуализировать их  для самостоятельного постижения знаний. Кроме того, необходимо научить учащихся брать на себя ответственность и участвовать в совместном принятии решений.</w:t>
      </w:r>
    </w:p>
    <w:p>
      <w:pPr>
        <w:pStyle w:val="Normal"/>
        <w:spacing w:lineRule="auto" w:line="276"/>
        <w:ind w:firstLine="360"/>
        <w:rPr/>
      </w:pPr>
      <w:r>
        <w:rPr/>
        <w:t>Изменение целей современного образования повлекло за собой изменение всех составляющих  образовательного процесса, необходимость перехода от объяснительно-иллюстративного способа обучения на деятельностный, применения в практике работы учителей различных технологий обучения, использование которых обеспечивает активность  подростков  в  учеб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Инновационными особенностями</w:t>
      </w:r>
      <w:r>
        <w:rPr/>
        <w:t xml:space="preserve"> образовательного процесса в школе являются:</w:t>
      </w:r>
    </w:p>
    <w:p>
      <w:pPr>
        <w:pStyle w:val="Normal"/>
        <w:spacing w:lineRule="auto" w:line="276"/>
        <w:rPr/>
      </w:pPr>
      <w:r>
        <w:rPr/>
        <w:t>1. Использование педагогической  технологии личностно ориентированного  подхода  в рамках традиционных уроков и уроков, проведенных в нетрадиционной форме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рок-исследование,  урок «Творческий отчёт», урок - деловая игра, урок «Удивительное рядом», урок-практикум, урок-семинар, урок-дискуссия  и т. д.</w:t>
      </w:r>
    </w:p>
    <w:p>
      <w:pPr>
        <w:pStyle w:val="Normal"/>
        <w:spacing w:lineRule="auto" w:line="276"/>
        <w:rPr/>
      </w:pPr>
      <w:r>
        <w:rPr/>
        <w:t xml:space="preserve">2. Введение предпрофильной подготовки в 8-9 классах. </w:t>
      </w:r>
    </w:p>
    <w:p>
      <w:pPr>
        <w:pStyle w:val="Normal"/>
        <w:spacing w:lineRule="auto" w:line="276"/>
        <w:rPr/>
      </w:pPr>
      <w:r>
        <w:rPr/>
        <w:t>3. Организация государственной (итоговой) аттестации выпускников 9 класса  в форме ОГЭ, выпускников 11-го классов в форме  ЕГЭ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rPr/>
      </w:pPr>
      <w:r>
        <w:rPr/>
        <w:t>Введение регионального экзамена по русскому языку и математике  в 7-8 класса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rPr/>
      </w:pPr>
      <w:r>
        <w:rPr/>
        <w:t>Участие в проекте «Формирование муниципальной системы мониторинга освоения выпускниками третьей ступени общеобразовательных программ»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rPr/>
      </w:pPr>
      <w:r>
        <w:rPr/>
        <w:t xml:space="preserve"> </w:t>
      </w:r>
      <w:r>
        <w:rPr/>
        <w:t>Обучение в  сетевом ресурсном центре по профильному обуч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овершенствование структуры и содержания системы общего образования, в т.ч. внедрение в УВП  здоровьесберегающих технологий.</w:t>
      </w:r>
    </w:p>
    <w:p>
      <w:pPr>
        <w:pStyle w:val="Normal"/>
        <w:spacing w:lineRule="auto" w:line="276"/>
        <w:rPr/>
      </w:pPr>
      <w:r>
        <w:rPr/>
        <w:t>8. Внедрение в УВП  информационных технологий.</w:t>
      </w:r>
    </w:p>
    <w:p>
      <w:pPr>
        <w:pStyle w:val="Normal"/>
        <w:spacing w:lineRule="auto" w:line="276"/>
        <w:rPr/>
      </w:pPr>
      <w:r>
        <w:rPr/>
        <w:t>9. Совершенствование воспитательной работы.</w:t>
      </w:r>
    </w:p>
    <w:p>
      <w:pPr>
        <w:pStyle w:val="Normal"/>
        <w:spacing w:lineRule="auto" w:line="276"/>
        <w:ind w:firstLine="360"/>
        <w:rPr/>
      </w:pPr>
      <w:r>
        <w:rPr/>
        <w:t>Инновационная деятельность педколлектива 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  образовательной программой. При такой организации образовательного процесса  в большей степени удовлетворяются образовательные интересы и запросы учащихся, что придаёт ему гуманистический характер. Таким образом, образовательная модель школы оказывается на пересечении интересов общества и личности, что доказывает её самоценнос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сновные закономерности  образовательного процесса</w:t>
      </w:r>
    </w:p>
    <w:p>
      <w:pPr>
        <w:pStyle w:val="Normal"/>
        <w:spacing w:lineRule="auto" w:line="276"/>
        <w:ind w:firstLine="708"/>
        <w:rPr/>
      </w:pPr>
      <w:r>
        <w:rPr/>
        <w:t>Образовательный процесс в  МБОУ «Новоникитинская СОШ»  строится с учетом целей и задач, стоящих перед школой, а также   закономерностей, создающих объективные предпосылки  повышения его качества и эффективности.</w:t>
      </w:r>
    </w:p>
    <w:p>
      <w:pPr>
        <w:pStyle w:val="Normal"/>
        <w:spacing w:lineRule="auto" w:line="276"/>
        <w:ind w:firstLine="708"/>
        <w:rPr/>
      </w:pPr>
      <w:r>
        <w:rPr>
          <w:u w:val="single"/>
        </w:rPr>
        <w:t>Первая закономерность</w:t>
      </w:r>
      <w:r>
        <w:rPr/>
        <w:t xml:space="preserve"> отражает связь между школой и внешней средой. </w:t>
      </w:r>
    </w:p>
    <w:p>
      <w:pPr>
        <w:pStyle w:val="Normal"/>
        <w:spacing w:lineRule="auto" w:line="276"/>
        <w:rPr/>
      </w:pPr>
      <w:r>
        <w:rPr/>
        <w:t>Открытость  образовательной системы школы, ориентация её на продуктивное обучение  предполагает большую роль  социума, причем не только как фактора, влияющего  извне, но и как необходимого  компонента. Взаимодействуя со средой,  школа включает  его   в свою  педагогическую систему в качестве особого блока, подсистемы. Школа  выстраивает сотрудничество со всеми структурами, которые являются активными  участниками  построения педагогической системы  школы. Чем  эффективнее система сотрудничества  школы с социумом, чем благоприятнее условия партнерства, тем эффективнее функционирует  педагогический процесс. Поэтому для педагогического   коллектива  одна из главных задач -  установление  партнерских отношений с предприятиями и учреждениями, способными  содействовать  образовательному процессу школы.</w:t>
      </w:r>
    </w:p>
    <w:p>
      <w:pPr>
        <w:pStyle w:val="Normal"/>
        <w:spacing w:lineRule="auto" w:line="276"/>
        <w:ind w:firstLine="708"/>
        <w:rPr/>
      </w:pPr>
      <w:r>
        <w:rPr>
          <w:u w:val="single"/>
        </w:rPr>
        <w:t>Вторая    закономерность</w:t>
      </w:r>
      <w:r>
        <w:rPr/>
        <w:t xml:space="preserve">  устанавливает соответствие между  функциями педагогического процесса:  воспитание, обучение и развитие – это единый  процесс, и в этом случае выступает как фактор становления личности. Учителя должны обеспечивать обучение как целостный, поисковый процесс. От них требуется, таким образом, наряду с основательной дидактической компетентностью, способность определять учебный и познавательный потенциал учеников, комплексные  жизненно-практические взаимосвязи, чтобы целенаправленно регулировать приобретение опыта в таких взаимосвязях, а также способность систематизировать процесс познания и анализировать его, учитывая учебные способности детей.</w:t>
      </w:r>
    </w:p>
    <w:p>
      <w:pPr>
        <w:pStyle w:val="Normal"/>
        <w:spacing w:lineRule="auto" w:line="276"/>
        <w:ind w:firstLine="708"/>
        <w:rPr/>
      </w:pPr>
      <w:r>
        <w:rPr>
          <w:u w:val="single"/>
        </w:rPr>
        <w:t>Третья закономерность</w:t>
      </w:r>
      <w:r>
        <w:rPr/>
        <w:t xml:space="preserve"> устанавливает зависимость  результатов педагогического процесса от содержания, форм  и методов, используемых в образовательном процессе,     и их направленности на развитие   всех сфер личности.  Если основой взаимодействия    педагога и обучающегося являются  педагогика сотрудничества  и   продуктивная деятельность, составляющие основу   их жизнедеятельности, и если они оказывают  влияние на все сферы личности, то тем самым     обеспечивается переход  внешних ценностных  ориентаций   во внутренние детерминанты, т.е. происходят качественные изменения личности  в  сознании, чувствах и поведении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ДРОВОЕ ОБЕСПЕЧЕНИЕ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>Школа для достижения значимых социальных и педагогических результатов, для организации профессиональной    подготовки имеет необходимое ресурсное обеспечение (кадровое, материальное, научное, методическое).</w:t>
      </w:r>
    </w:p>
    <w:p>
      <w:pPr>
        <w:pStyle w:val="Normal"/>
        <w:spacing w:lineRule="auto" w:line="276"/>
        <w:ind w:firstLine="708"/>
        <w:rPr/>
      </w:pPr>
      <w:r>
        <w:rPr/>
        <w:t xml:space="preserve">Профессиональные кадры – главное звено для вновь открытой   профессиональной подготовки. Учебный процесс осуществляется 18 учителями. Средний возраст педагогического коллектива 42 года. Это высококвалифицированные, хорошо владеющие методикой преподавания специалисты, имеющие профессиональный опыт организации учебно-воспитательного процесса на достаточно высоком уровне. </w:t>
      </w:r>
    </w:p>
    <w:p>
      <w:pPr>
        <w:pStyle w:val="Normal"/>
        <w:ind w:left="1800" w:hanging="0"/>
        <w:rPr/>
      </w:pPr>
      <w:r>
        <w:rPr/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61"/>
        <w:gridCol w:w="851"/>
        <w:gridCol w:w="1201"/>
        <w:gridCol w:w="672"/>
        <w:gridCol w:w="1056"/>
        <w:gridCol w:w="614"/>
        <w:gridCol w:w="1843"/>
        <w:gridCol w:w="708"/>
        <w:gridCol w:w="1134"/>
      </w:tblGrid>
      <w:tr>
        <w:trPr>
          <w:trHeight w:val="9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Ф.И.О. (полностью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 паспорту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атегория педагог.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Дата присвоения,  продления  категории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д.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исциплина или долж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курсовой подготов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обчу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8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 совместно с атт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.на высшу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егори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ны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сы  «Совре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.менеджмент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.курсы «Введение ФГОС НОО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бл.курсы «Введение ФГОС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ая модель повышения квал. Руководителей О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д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9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Хабие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у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йпак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 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 совместно с аттестацие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ей   на 1 категорию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УВР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исим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11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 совместно с аттестацией руководителей   на 1 категорию</w:t>
            </w:r>
          </w:p>
          <w:p>
            <w:pPr>
              <w:pStyle w:val="Normal"/>
              <w:rPr/>
            </w:pPr>
            <w:r>
              <w:rPr/>
              <w:t xml:space="preserve">Проблемные  курсы  </w:t>
            </w:r>
          </w:p>
          <w:p>
            <w:pPr>
              <w:pStyle w:val="Normal"/>
              <w:rPr/>
            </w:pPr>
            <w:r>
              <w:rPr/>
              <w:t>«Подготовка       заместителя директора  по  воспитатель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/>
              <w:t>работе  к  работе  в  условиях внедрения   ФГОС О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д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ЗДВ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 язы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удряшов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анцуз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зы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</w:t>
            </w:r>
            <w:r>
              <w:rPr>
                <w:iCs/>
                <w:sz w:val="20"/>
                <w:szCs w:val="20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 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2010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КБПК совместно с атт.     на 1 категори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ителей иностр. язык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.курсы «Введение ФГОС О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емецкий язык 1-9 к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анцузский 10-11кл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10 года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9 год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 совместно с аттестацией     на 1 категори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е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и Пробл.курсы «Введение ФГОС О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\Х ту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ультативы</w:t>
            </w:r>
          </w:p>
        </w:tc>
      </w:tr>
      <w:tr>
        <w:trPr>
          <w:trHeight w:val="174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докур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язык 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11  года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11 год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БПК совместно с аттестацией     на 1 категорию учителе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сского  языка  и литера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блемные  курсы  «Внедрение  ФГОС  О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д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язык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-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. краев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ульт.</w:t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тр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ван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язык 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</w:t>
            </w:r>
            <w:r>
              <w:rPr>
                <w:iCs/>
                <w:sz w:val="20"/>
                <w:szCs w:val="20"/>
              </w:rPr>
              <w:t>31.10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 го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КБПК совместно с аттестацией учителей   русского  языка  и литера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1 категори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блемные курсы «Методика подготовки уч-ся к сдаче ЕГЭ и ГИ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блемные  курсы  «Внедрение  ФГОС  О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д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язык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. крае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-вы</w:t>
            </w:r>
          </w:p>
        </w:tc>
      </w:tr>
      <w:tr>
        <w:trPr>
          <w:trHeight w:val="168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ае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ул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ган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Cs/>
                <w:sz w:val="20"/>
                <w:szCs w:val="20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</w:t>
            </w: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   совместно  с  аттестацией  на  первую  категори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Проблемные  курсы  «Внедрение  ФГОС  О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д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анник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ександ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с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очно  4 курс ОГПУ, ф-т Б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09 м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а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умбаса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альны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</w:t>
            </w:r>
            <w:r>
              <w:rPr>
                <w:iCs/>
                <w:sz w:val="20"/>
                <w:szCs w:val="20"/>
              </w:rPr>
              <w:t>28.1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БПК совместно с аттестацией учителей начальных классов на высшую категорию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ны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рсы  ОРКСЭ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курсы «Содержание и условия реализации ФГОС второго пок. Н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д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ы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иницы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го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альны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граф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7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 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курсы «Содержание и условия реализации ФГОС второго пок. НОО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  уч.нач. к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 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1 м 09 д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лим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хайл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альны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 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11   2008    2005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 совместно с аттестацией учителей  начальных классов на 1 категори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курсы «Содержание и условия реализации ФГОС второго пок. Н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д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альны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иницы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тон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т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ы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тория  и обществове-д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12 г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ные  курсы  «Внедрение   ФГОС  Н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ы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альце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ирижёр  хоров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9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11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 совместно с аттестацией учителей  музыки  на 1категори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.курсы по ФГОС НОО внеурочная дея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асян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чальные  классы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телей  на 1 категор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м  2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таршая  вож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анчур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ья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ган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История  и   социальные дисциплин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02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 г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2011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11  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 совместно с аттестацией учителей  истории  на 1 категори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блемные  курсы «Препод.курса  «Основы исламской культуры»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.курсы по ФГОС 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. краев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4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гее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ге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ухучёт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уди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04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БПК   совместно  с  аттестацией  на  1 категорию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.курсы по ФГОС 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 д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-в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О</w:t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ельник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ван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 категор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</w:t>
            </w:r>
          </w:p>
        </w:tc>
      </w:tr>
      <w:tr>
        <w:trPr>
          <w:trHeight w:val="11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рангул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сел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рсенгале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 категор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блемные   курс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недрение  ФГОС ОО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 (ф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ирабян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зан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ачик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 категор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0,5 ПДО техн. у девочек 6-9 кл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стылё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т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 и  обществозн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0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БП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зн. (ф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зн(ф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Учителя систематически получают знания в области методики через постоянно действующие практические семинары, курсы повышения квалификации, участие в конкурсах профессионального мастерства, что способствует повышению профессиональной компетенции учителей, ориентации на саморазвитие, работу в режиме творческого поиска, использованию личностно-ориентированного подхода в образовании учащихся.</w:t>
      </w:r>
    </w:p>
    <w:p>
      <w:pPr>
        <w:pStyle w:val="Normal"/>
        <w:spacing w:lineRule="auto" w:line="276"/>
        <w:rPr/>
      </w:pPr>
      <w:r>
        <w:rPr/>
        <w:tab/>
        <w:t>Профессиональная компетенция педагогов расширяется и через систему самообразов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76"/>
        <w:rPr/>
      </w:pPr>
      <w:r>
        <w:rPr/>
        <w:tab/>
        <w:t xml:space="preserve">На протяжении нескольких лет школа  усиленно   занималась  созданием материальных ресурсов, оформлением интерьера и учебных кабинетов. </w:t>
      </w:r>
    </w:p>
    <w:p>
      <w:pPr>
        <w:pStyle w:val="Normal"/>
        <w:widowControl w:val="false"/>
        <w:ind w:firstLine="709"/>
        <w:rPr/>
      </w:pPr>
      <w:r>
        <w:rPr/>
        <w:t>Учебная и материально-техническая  база ОУ:</w:t>
      </w:r>
    </w:p>
    <w:p>
      <w:pPr>
        <w:pStyle w:val="Normal"/>
        <w:widowControl w:val="false"/>
        <w:ind w:firstLine="709"/>
        <w:rPr/>
      </w:pPr>
      <w:r>
        <w:rPr/>
        <w:t xml:space="preserve">      </w:t>
      </w:r>
      <w:r>
        <w:rPr/>
        <w:t xml:space="preserve">Таблица 3.       </w: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29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лы, кабинеты, мебель, оборудование, тех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астерск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абинеты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математ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хим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физ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биолог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истор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ОБ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абинет школь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Школьная библиоте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1.7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292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лы, кабинеты, мебель, оборудование, тех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астерск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абинеты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русского языка и литерату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математи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хим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физи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биолог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иностранного язы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истор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ОБ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чальных класс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абинет школь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толов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Школьная библиоте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пьютерный клас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rPr/>
      </w:pPr>
      <w:r>
        <w:rPr/>
        <w:t>Школьная библиотека –  общий фонд 2296  книг, из них учебники -  1795 экз.</w:t>
      </w:r>
    </w:p>
    <w:p>
      <w:pPr>
        <w:pStyle w:val="Normal"/>
        <w:widowControl w:val="false"/>
        <w:ind w:firstLine="709"/>
        <w:rPr/>
      </w:pPr>
      <w:r>
        <w:rPr/>
        <w:t>На территории школы имеется учебно-опытный участок.</w:t>
      </w:r>
    </w:p>
    <w:p>
      <w:pPr>
        <w:pStyle w:val="Normal"/>
        <w:spacing w:lineRule="auto" w:line="276"/>
        <w:ind w:firstLine="708"/>
        <w:rPr/>
      </w:pPr>
      <w:r>
        <w:rPr/>
        <w:t>Кабинеты оснащены современной компьютерной техникой и техническими средствами обучения.</w:t>
        <w:tab/>
        <w:t>Материально-техническая база школы достаточна для того, чтобы на высоком уровне осуществлять учебно-воспитательный проц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  <w:sz w:val="28"/>
          <w:szCs w:val="28"/>
        </w:rPr>
        <w:t>СИСТЕМА ОЦЕНИВАНИЯ РЕЗУЛЬТАТОВ ОБРАЗОВАТЕЛЬНОЙ ДЕЯТЕЛЬНОСТИ</w:t>
      </w:r>
    </w:p>
    <w:p>
      <w:pPr>
        <w:pStyle w:val="Normal"/>
        <w:spacing w:lineRule="auto" w:line="276"/>
        <w:ind w:firstLine="708"/>
        <w:rPr/>
      </w:pPr>
      <w:r>
        <w:rPr/>
        <w:t xml:space="preserve">Обучение, дающее гарантированный результат - тот идеал, к которому стремится педагогический коллектив школы.  Образовательный мониторинг - действенный механизм управления школой, качеством образования. Под образовательным мониторингом понимают  систему организации сбора, хранения, обработки и распространения информации о деятельности педагогической системы, обеспечивающую непрерывное слежение за её состоянием и прогнозированием её развития.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Цель мониторинговых исследований:</w:t>
      </w:r>
      <w:r>
        <w:rPr/>
        <w:t xml:space="preserve"> обеспечение руководства школы комплексной информацией о состоянии общеобразовательной и профессиональной подготовки обучающихся, успешности процесса социально-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-профессиональной адаптации.</w:t>
      </w:r>
    </w:p>
    <w:p>
      <w:pPr>
        <w:pStyle w:val="Normal"/>
        <w:spacing w:lineRule="auto" w:line="276"/>
        <w:ind w:firstLine="708"/>
        <w:rPr/>
      </w:pPr>
      <w:r>
        <w:rPr/>
        <w:t>Объекты мониторинга в открытой шко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ебного процесс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чебной  деятельности обучаю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обучаемы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адаптивность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офессиональная адаптивность обучающихс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демографический статус обучаю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Мониторинг учебного процесса </w:t>
      </w:r>
    </w:p>
    <w:p>
      <w:pPr>
        <w:pStyle w:val="Normal"/>
        <w:spacing w:lineRule="auto" w:line="276"/>
        <w:rPr/>
      </w:pPr>
      <w:r>
        <w:rPr/>
        <w:t>Цель: отслеживание результативности воспитательно-образовательного процесса, управление им.</w:t>
      </w:r>
    </w:p>
    <w:p>
      <w:pPr>
        <w:pStyle w:val="Normal"/>
        <w:spacing w:lineRule="auto" w:line="276"/>
        <w:rPr/>
      </w:pPr>
      <w:r>
        <w:rPr/>
        <w:t>Основные задачи: непрерывное отслеживание состояния учебного процесса, осмысление реальных учебных возможностей обучающихся (обученность, обучаемость), качество преподавания.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>В процессе мониторинга выясняются следующие вопросы:</w:t>
      </w:r>
    </w:p>
    <w:p>
      <w:pPr>
        <w:pStyle w:val="Normal"/>
        <w:spacing w:lineRule="auto" w:line="276"/>
        <w:rPr/>
      </w:pPr>
      <w:r>
        <w:rPr/>
        <w:t>-достигнута ли цель образовательного процесса;</w:t>
      </w:r>
    </w:p>
    <w:p>
      <w:pPr>
        <w:pStyle w:val="Normal"/>
        <w:spacing w:lineRule="auto" w:line="276"/>
        <w:rPr/>
      </w:pPr>
      <w:r>
        <w:rPr/>
        <w:t>-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spacing w:lineRule="auto" w:line="276"/>
        <w:rPr/>
      </w:pPr>
      <w:r>
        <w:rPr/>
        <w:t>-существуют ли предпосылки для совершенствования работы преподавателей;</w:t>
      </w:r>
    </w:p>
    <w:p>
      <w:pPr>
        <w:pStyle w:val="Normal"/>
        <w:spacing w:lineRule="auto" w:line="276"/>
        <w:rPr/>
      </w:pPr>
      <w:r>
        <w:rPr/>
        <w:t>-соответствует ли уровень сложности учебного материала возможностям обучающегося.</w:t>
      </w:r>
    </w:p>
    <w:p>
      <w:pPr>
        <w:pStyle w:val="Normal"/>
        <w:spacing w:lineRule="auto" w:line="276"/>
        <w:rPr/>
      </w:pPr>
      <w:r>
        <w:rPr/>
        <w:t>Задача решается путем проведения входного, промежуточного и итогового срезов и анализа их результатов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Входной срез проводится после 2-3 недель повторения.</w:t>
      </w:r>
    </w:p>
    <w:p>
      <w:pPr>
        <w:pStyle w:val="Normal"/>
        <w:spacing w:lineRule="auto" w:line="276"/>
        <w:rPr/>
      </w:pPr>
      <w:r>
        <w:rPr>
          <w:b/>
        </w:rPr>
        <w:t>Цель входного среза</w:t>
      </w:r>
      <w:r>
        <w:rPr/>
        <w:t>: определение уровня знаний учащихся в начале цикла обучения, готовность класса к данному этапу обучения.</w:t>
      </w:r>
    </w:p>
    <w:p>
      <w:pPr>
        <w:pStyle w:val="Normal"/>
        <w:spacing w:lineRule="auto" w:line="276"/>
        <w:rPr/>
      </w:pPr>
      <w:r>
        <w:rPr/>
        <w:t>В ходе проведения входного мониторинга преподаватель осуществляет:</w:t>
      </w:r>
    </w:p>
    <w:p>
      <w:pPr>
        <w:pStyle w:val="Normal"/>
        <w:spacing w:lineRule="auto" w:line="276"/>
        <w:rPr/>
      </w:pPr>
      <w:r>
        <w:rPr/>
        <w:t>Прогнозирование (совместно с учениками) возможности успешного обучения на данном этапе.</w:t>
      </w:r>
    </w:p>
    <w:p>
      <w:pPr>
        <w:pStyle w:val="Normal"/>
        <w:spacing w:lineRule="auto" w:line="276"/>
        <w:rPr/>
      </w:pPr>
      <w:r>
        <w:rPr/>
        <w:t>Разработку совместно с классом схемы действий для преодоления затруднений.</w:t>
      </w:r>
    </w:p>
    <w:p>
      <w:pPr>
        <w:pStyle w:val="Normal"/>
        <w:spacing w:lineRule="auto" w:line="276"/>
        <w:rPr/>
      </w:pPr>
      <w:r>
        <w:rPr/>
        <w:t xml:space="preserve">Согласование предметных требований при переходе учебного процесса от одного предмета к другому. </w:t>
      </w:r>
    </w:p>
    <w:p>
      <w:pPr>
        <w:pStyle w:val="Normal"/>
        <w:spacing w:lineRule="auto" w:line="276"/>
        <w:rPr/>
      </w:pPr>
      <w:r>
        <w:rPr/>
        <w:t>Наличие интегрированных связей (направления: математика – физика – информатика; химия – биология; история – обществознание – литература).</w:t>
      </w:r>
    </w:p>
    <w:p>
      <w:pPr>
        <w:pStyle w:val="Normal"/>
        <w:spacing w:lineRule="auto" w:line="276"/>
        <w:ind w:firstLine="708"/>
        <w:rPr/>
      </w:pPr>
      <w:r>
        <w:rPr/>
        <w:t>Входной срез проводится в письменной форме или при помощи компьютерных технологий по заданиям, составленным преподавателем, согласованным с зам. директора по УВР.</w:t>
      </w:r>
    </w:p>
    <w:p>
      <w:pPr>
        <w:pStyle w:val="Normal"/>
        <w:spacing w:lineRule="auto" w:line="276"/>
        <w:rPr/>
      </w:pPr>
      <w:r>
        <w:rPr/>
        <w:t>Результаты среза, анализ с выводами и предложениями обсуждаются на ШМО, на педагогических советах.</w:t>
      </w:r>
    </w:p>
    <w:p>
      <w:pPr>
        <w:pStyle w:val="Normal"/>
        <w:spacing w:lineRule="auto" w:line="276"/>
        <w:rPr/>
      </w:pPr>
      <w:r>
        <w:rPr/>
        <w:t>Анализ результатов входного среза дает возможность преподавател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брать адекватную методику обучения;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формировать мотивацию уча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значить дополнительные занятия для неуспевающих учащихся;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овести коррекцию учебного граф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 проведения промежуточного срез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ценка успешности продвижения учащихся в предметной области;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дведение промежуточных итог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при проведении промежуточного среза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ценка преподавателем успешности выбора методики обуч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рректировка учебного процесса, выбранных подходов и методов обучения;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ормирование рейтинговой оценки учащихся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Промежуточный срез</w:t>
      </w:r>
      <w:r>
        <w:rPr/>
        <w:t>, как и входной, проводится в письменной форме или на компьютере. Результаты промежуточного среза анализируются и обсуждаются с учащимися.</w:t>
      </w:r>
    </w:p>
    <w:p>
      <w:pPr>
        <w:pStyle w:val="Normal"/>
        <w:rPr/>
      </w:pPr>
      <w:r>
        <w:rPr/>
        <w:tab/>
      </w:r>
      <w:r>
        <w:rPr>
          <w:b/>
        </w:rPr>
        <w:t>Цель проведения итогового среза</w:t>
      </w:r>
      <w:r>
        <w:rPr/>
        <w:t xml:space="preserve"> – подведение итогов завершающего года обучения.</w:t>
      </w:r>
    </w:p>
    <w:p>
      <w:pPr>
        <w:pStyle w:val="Normal"/>
        <w:rPr/>
      </w:pPr>
      <w:r>
        <w:rPr/>
        <w:t>Задачи, решаемые при проведении итогового сре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нализ результатов обуч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ценка успешности освоения учащимися предмета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нализ действий преподавателя на данном этапе обуч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формирование итоговой рейтинговой оценки и заключение об успешности выполнения учащимися учебной программы.</w:t>
            </w:r>
          </w:p>
        </w:tc>
      </w:tr>
    </w:tbl>
    <w:p>
      <w:pPr>
        <w:pStyle w:val="Normal"/>
        <w:spacing w:lineRule="auto" w:line="276"/>
        <w:rPr/>
      </w:pPr>
      <w:r>
        <w:rPr/>
        <w:tab/>
      </w:r>
      <w:r>
        <w:rPr>
          <w:b/>
        </w:rPr>
        <w:t>Итоговые срезы</w:t>
      </w:r>
      <w:r>
        <w:rPr/>
        <w:t xml:space="preserve"> проводятся за 2 недели до окончания учебного года.</w:t>
      </w:r>
    </w:p>
    <w:p>
      <w:pPr>
        <w:pStyle w:val="Normal"/>
        <w:spacing w:lineRule="auto" w:line="276"/>
        <w:rPr/>
      </w:pPr>
      <w:r>
        <w:rPr/>
        <w:t xml:space="preserve">Результаты итоговых  работ анализируются следующим образом: </w:t>
      </w:r>
    </w:p>
    <w:p>
      <w:pPr>
        <w:pStyle w:val="Normal"/>
        <w:spacing w:lineRule="auto" w:line="276"/>
        <w:rPr/>
      </w:pPr>
      <w:r>
        <w:rPr/>
        <w:t xml:space="preserve">1. Оценивается динамика процесса обучения от начального диагностирования к текущему и далее к итоговому (сравниваются данные по каждому классу по этим контрольным точкам в пределах установленного оценочного диапазона). </w:t>
      </w:r>
    </w:p>
    <w:p>
      <w:pPr>
        <w:pStyle w:val="Normal"/>
        <w:spacing w:lineRule="auto" w:line="276"/>
        <w:rPr/>
      </w:pPr>
      <w:r>
        <w:rPr/>
        <w:t>2. Оценивается прочность усвоения знаний  (результаты итогового среза сравниваются с результатами дополнительного среза по окончании обучения).</w:t>
      </w:r>
    </w:p>
    <w:p>
      <w:pPr>
        <w:pStyle w:val="Normal"/>
        <w:spacing w:lineRule="auto" w:line="276"/>
        <w:rPr/>
      </w:pPr>
      <w:r>
        <w:rPr/>
        <w:t xml:space="preserve">Результаты срезов оформляются в виде таблиц, диаграмм или визуализируются с помощью компьютерных технологий. </w:t>
      </w:r>
    </w:p>
    <w:p>
      <w:pPr>
        <w:pStyle w:val="Normal"/>
        <w:spacing w:lineRule="auto" w:line="276"/>
        <w:ind w:firstLine="708"/>
        <w:rPr/>
      </w:pPr>
      <w:r>
        <w:rPr/>
        <w:t>Система оценивания результатов образовательной деятельности охватывает все классы и  все предметы.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>Области  школьной оценки</w:t>
      </w:r>
      <w:r>
        <w:rPr/>
        <w:t xml:space="preserve"> можно классифицировать следующим образом:</w:t>
      </w:r>
    </w:p>
    <w:p>
      <w:pPr>
        <w:pStyle w:val="Normal"/>
        <w:spacing w:lineRule="auto" w:line="276"/>
        <w:ind w:firstLine="708"/>
        <w:rPr/>
      </w:pPr>
      <w:r>
        <w:rPr/>
        <w:t>- индивидуальные результаты учащихся - в сфере развития у них компетентностных  умений и навыков, выявляются в ходе психолого-педагогического мониторинга;</w:t>
      </w:r>
    </w:p>
    <w:p>
      <w:pPr>
        <w:pStyle w:val="Normal"/>
        <w:spacing w:lineRule="auto" w:line="276"/>
        <w:ind w:firstLine="708"/>
        <w:rPr/>
      </w:pPr>
      <w:r>
        <w:rPr/>
        <w:t>- предметные результаты - результаты, полученные в процессе оценивания учителями школы  на предметном уровне;</w:t>
      </w:r>
    </w:p>
    <w:p>
      <w:pPr>
        <w:pStyle w:val="Normal"/>
        <w:spacing w:lineRule="auto" w:line="276"/>
        <w:ind w:firstLine="708"/>
        <w:rPr/>
      </w:pPr>
      <w:r>
        <w:rPr/>
        <w:t>- внутришкольные результаты - результаты, полученные в ходе административного контроля, итоговой аттестации учащихся;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-внешкольные результаты - результаты олимпиад, конкурсов, соревнований, конференций и т.п.;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-результаты, полученные в ходе независимой внешней оценки, - результаты Единого государственного экзамена</w:t>
      </w:r>
    </w:p>
    <w:p>
      <w:pPr>
        <w:pStyle w:val="Normal"/>
        <w:spacing w:lineRule="auto" w:line="276"/>
        <w:ind w:firstLine="708"/>
        <w:rPr/>
      </w:pPr>
      <w:r>
        <w:rPr/>
        <w:t xml:space="preserve">  </w:t>
      </w:r>
      <w:r>
        <w:rPr/>
        <w:t>-неформализованная оценка -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</w:rPr>
      </w:pPr>
      <w:r>
        <w:rPr>
          <w:b/>
        </w:rPr>
        <w:t>ОЦЕНКА РЕАЛИЗАЦИИ ОБРАЗОВАТЕЛЬНОЙ ПРОГРАММЫ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</w:t>
      </w:r>
      <w:r>
        <w:rPr/>
        <w:t>Для оценки качества реализации образовательной программы школы используется система специальных критериев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>
          <w:b/>
          <w:i/>
        </w:rPr>
        <w:t>Критерии</w:t>
      </w:r>
      <w:r>
        <w:rPr/>
        <w:t xml:space="preserve"> для оценки образовательных программ  основной и средней  школы</w:t>
      </w:r>
    </w:p>
    <w:p>
      <w:pPr>
        <w:pStyle w:val="Normal"/>
        <w:spacing w:lineRule="auto" w:line="276"/>
        <w:ind w:left="360" w:hanging="0"/>
        <w:rPr/>
      </w:pPr>
      <w:r>
        <w:rPr/>
        <w:t>1.      Достижение учащимися основной школы    1.  Достижение учащимися средней школы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функциональной грамотности с                          методологической компетенции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элементами методологической                            применительно к гуманитарным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компетентности.                                                    учебным  дисциплинам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и общекультурной компетенции во всех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образовательных областях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2. Воспитание у учащихся ценностного отношения к достижениям человеческой культуры.</w:t>
      </w:r>
    </w:p>
    <w:p>
      <w:pPr>
        <w:pStyle w:val="Normal"/>
        <w:spacing w:lineRule="auto" w:line="276"/>
        <w:ind w:left="360" w:hanging="0"/>
        <w:rPr/>
      </w:pPr>
      <w:r>
        <w:rPr/>
        <w:t>3. Освоение учащимися понимания текста, раскрывающего основы наук, универсальных средств передачи знаний, словарей, способов конструирования правильно построенных выражений и правил их преобразования, правил интерпретации.</w:t>
      </w:r>
    </w:p>
    <w:p>
      <w:pPr>
        <w:pStyle w:val="Normal"/>
        <w:spacing w:lineRule="auto" w:line="276"/>
        <w:ind w:left="360" w:hanging="0"/>
        <w:rPr/>
      </w:pPr>
      <w:r>
        <w:rPr/>
        <w:t>4. Овладение учащимися современными социальными коммуникациями и компьютерными технологиями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Развитие таких черт мышления, как плюрализм, точность, быстрота, интегральность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pacing w:lineRule="auto" w:line="276"/>
        <w:rPr/>
      </w:pPr>
      <w:r>
        <w:rPr/>
        <w:t>Готовность учащихся к самоопределению, продуктивному взаимодействию с людьми, независимо от их политических и религиозных взглядов.</w:t>
      </w:r>
    </w:p>
    <w:p>
      <w:pPr>
        <w:pStyle w:val="Normal"/>
        <w:tabs>
          <w:tab w:val="clear" w:pos="708"/>
          <w:tab w:val="left" w:pos="33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щеобразовательное учреждение</w:t>
    </w:r>
  </w:p>
  <w:p>
    <w:pPr>
      <w:pStyle w:val="Footer"/>
      <w:jc w:val="center"/>
      <w:rPr/>
    </w:pPr>
    <w:r>
      <w:rPr>
        <w:sz w:val="20"/>
        <w:szCs w:val="20"/>
      </w:rPr>
      <w:t>«</w:t>
    </w:r>
    <w:r>
      <w:rPr>
        <w:sz w:val="20"/>
        <w:szCs w:val="20"/>
        <w:lang w:val="ru-RU"/>
      </w:rPr>
      <w:t>Новоникитинская</w:t>
    </w:r>
    <w:r>
      <w:rPr>
        <w:sz w:val="20"/>
        <w:szCs w:val="20"/>
      </w:rPr>
      <w:t xml:space="preserve"> средняя общеобразовательная школа»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Октябрьского района, Оренбург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</w:p>
  <w:p>
    <w:pPr>
      <w:pStyle w:val="Footer"/>
      <w:tabs>
        <w:tab w:val="clear" w:pos="4677"/>
        <w:tab w:val="clear" w:pos="9355"/>
        <w:tab w:val="left" w:pos="298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rPr>
      <w:strike w:val="false"/>
      <w:dstrike w:val="false"/>
      <w:color w:val="434951"/>
      <w:u w:val="non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Highlight">
    <w:name w:val="highlight"/>
    <w:basedOn w:val="Style9"/>
    <w:qFormat/>
    <w:rPr/>
  </w:style>
  <w:style w:type="character" w:styleId="Ft2492">
    <w:name w:val="ft2492"/>
    <w:basedOn w:val="Style9"/>
    <w:qFormat/>
    <w:rPr/>
  </w:style>
  <w:style w:type="character" w:styleId="Ft2500">
    <w:name w:val="ft2500"/>
    <w:basedOn w:val="Style9"/>
    <w:qFormat/>
    <w:rPr/>
  </w:style>
  <w:style w:type="character" w:styleId="Ft2510">
    <w:name w:val="ft2510"/>
    <w:basedOn w:val="Style9"/>
    <w:qFormat/>
    <w:rPr/>
  </w:style>
  <w:style w:type="character" w:styleId="Ft2513">
    <w:name w:val="ft2513"/>
    <w:basedOn w:val="Style9"/>
    <w:qFormat/>
    <w:rPr/>
  </w:style>
  <w:style w:type="character" w:styleId="Ft2526">
    <w:name w:val="ft2526"/>
    <w:basedOn w:val="Style9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color w:val="000000"/>
      <w:sz w:val="18"/>
      <w:szCs w:val="18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hyperlink" Target="consultantplus://offline/ref=6E040E4B8B19682497813DA06EA77BCE3E755EA2C4AA7AF4FAC341FBEC6DB40175731CDDB416CB06fCP3D" TargetMode="External"/><Relationship Id="rId7" Type="http://schemas.openxmlformats.org/officeDocument/2006/relationships/hyperlink" Target="consultantplus://offline/ref=6E040E4B8B19682497813DA06EA77BCE3E765DA4CCAA7AF4FAC341FBEC6DB40175731CDDB416CB06fCP3D" TargetMode="External"/><Relationship Id="rId8" Type="http://schemas.openxmlformats.org/officeDocument/2006/relationships/hyperlink" Target="consultantplus://offline/ref=6E040E4B8B19682497813DA06EA77BCE3E705CA5C5A27AF4FAC341FBEC6DB40175731CDDB416CB06fCP3D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7:00Z</dcterms:created>
  <dc:creator>Vit</dc:creator>
  <dc:description/>
  <cp:keywords/>
  <dc:language>en-US</dc:language>
  <cp:lastModifiedBy>Наталия</cp:lastModifiedBy>
  <cp:lastPrinted>2012-11-14T14:00:00Z</cp:lastPrinted>
  <dcterms:modified xsi:type="dcterms:W3CDTF">2015-02-11T18:27:00Z</dcterms:modified>
  <cp:revision>2</cp:revision>
  <dc:subject/>
  <dc:title>МУНИЦИПАЛЬНОЕ  БЮДЖЕТНОЕ ОБЩЕОБРАЗОВАТЕЛЬНОЕ УЧРЕЖДЕНИЕ</dc:title>
</cp:coreProperties>
</file>